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Public Hearing was held on Wednesday, August 26, 2015 at 7:00 PM in the City Council Chambers with Mayor Chris Dschaak presiding.  The meeting had been originally scheduled for Wednesday, August 5, 20156 but due to several absences the meeting was rescheduled for Wednesday, August 26, 2015.  Notices of the change were published in the Herald News for two (2) weeks.</w:t>
      </w:r>
    </w:p>
    <w:p>
      <w:pPr>
        <w:pStyle w:val="Normal"/>
        <w:jc w:val="both"/>
        <w:rPr/>
      </w:pPr>
      <w:r>
        <w:rPr/>
      </w:r>
    </w:p>
    <w:p>
      <w:pPr>
        <w:pStyle w:val="Normal"/>
        <w:jc w:val="both"/>
        <w:rPr/>
      </w:pPr>
      <w:r>
        <w:rPr>
          <w:b/>
        </w:rPr>
        <w:t xml:space="preserve">COUNCIL PRESENT:  </w:t>
      </w:r>
      <w:r>
        <w:rPr/>
        <w:t>Craig Rodenberg, Judy Page, Rollin Paulson, Tina Bets His Medicine, David Block, Ashley Moran   ABSENT:  One vacant Council seat (Ward 1)</w:t>
      </w:r>
    </w:p>
    <w:p>
      <w:pPr>
        <w:pStyle w:val="Normal"/>
        <w:jc w:val="both"/>
        <w:rPr/>
      </w:pPr>
      <w:r>
        <w:rPr/>
      </w:r>
    </w:p>
    <w:p>
      <w:pPr>
        <w:pStyle w:val="Normal"/>
        <w:jc w:val="both"/>
        <w:rPr/>
      </w:pPr>
      <w:r>
        <w:rPr>
          <w:b/>
        </w:rPr>
        <w:t xml:space="preserve">OTHERS PRESENT:  </w:t>
      </w:r>
      <w:r>
        <w:rPr/>
        <w:t>Marlene R. Mahlum, City Clerk/Treasurer; Richard L. Isle, Public Works Director</w:t>
      </w:r>
    </w:p>
    <w:p>
      <w:pPr>
        <w:pStyle w:val="Normal"/>
        <w:jc w:val="both"/>
        <w:rPr/>
      </w:pPr>
      <w:r>
        <w:rPr/>
      </w:r>
    </w:p>
    <w:p>
      <w:pPr>
        <w:pStyle w:val="Normal"/>
        <w:jc w:val="both"/>
        <w:rPr/>
      </w:pPr>
      <w:r>
        <w:rPr>
          <w:b/>
        </w:rPr>
        <w:t xml:space="preserve">CITIZENS PRESENT:  </w:t>
      </w:r>
      <w:r>
        <w:rPr/>
        <w:t>John Plestina, Herald News; Dan Moudree, Homeowner; Bill Juve, Homeowner</w:t>
      </w:r>
    </w:p>
    <w:p>
      <w:pPr>
        <w:pStyle w:val="Normal"/>
        <w:ind w:left="720" w:hanging="0"/>
        <w:jc w:val="both"/>
        <w:rPr/>
      </w:pPr>
      <w:r>
        <w:rPr/>
      </w:r>
    </w:p>
    <w:p>
      <w:pPr>
        <w:pStyle w:val="Normal"/>
        <w:jc w:val="both"/>
        <w:rPr/>
      </w:pPr>
      <w:r>
        <w:rPr/>
        <w:t>Mayor Dschaak opened the meeting at 7:00 PM and stated the purpose of this Public Hearing is to invite the public to comment for or against the preliminary budget for the fiscal year beginning July 1</w:t>
      </w:r>
      <w:r>
        <w:rPr>
          <w:vertAlign w:val="superscript"/>
        </w:rPr>
        <w:t>st</w:t>
      </w:r>
      <w:r>
        <w:rPr/>
        <w:t>, 2015. The budget’s adoption will then take place on Monday, August 31, 2015 in the Council Chambers beginning at 7:00 PM.</w:t>
      </w:r>
    </w:p>
    <w:p>
      <w:pPr>
        <w:pStyle w:val="Normal"/>
        <w:jc w:val="both"/>
        <w:rPr/>
      </w:pPr>
      <w:r>
        <w:rPr/>
      </w:r>
    </w:p>
    <w:p>
      <w:pPr>
        <w:pStyle w:val="Normal"/>
        <w:jc w:val="both"/>
        <w:rPr>
          <w:b/>
          <w:b/>
        </w:rPr>
      </w:pPr>
      <w:r>
        <w:rPr>
          <w:b/>
        </w:rPr>
        <w:t>PUBLIC COMMENT</w:t>
      </w:r>
    </w:p>
    <w:p>
      <w:pPr>
        <w:pStyle w:val="Normal"/>
        <w:ind w:left="720" w:hanging="0"/>
        <w:jc w:val="both"/>
        <w:rPr>
          <w:b/>
          <w:b/>
        </w:rPr>
      </w:pPr>
      <w:r>
        <w:rPr>
          <w:b/>
        </w:rPr>
      </w:r>
    </w:p>
    <w:p>
      <w:pPr>
        <w:pStyle w:val="Normal"/>
        <w:jc w:val="both"/>
        <w:rPr>
          <w:sz w:val="22"/>
          <w:szCs w:val="22"/>
        </w:rPr>
      </w:pPr>
      <w:r>
        <w:rPr>
          <w:sz w:val="22"/>
          <w:szCs w:val="22"/>
        </w:rPr>
        <w:t xml:space="preserve">Wolf Point resident Bill Juve was present and addressed the City Council regarding the proposed increase in the Street Maintenance and Street Maintenance District #1 assessments.  He felt notice to the public wasn’t clear enough with regards to the City Council’s intent to “double” the rates for those assessments.   City Clerk Mahlum stated that there were several newspaper articles written on the matter over the past few months addressing just that.  Mr. Juve felt that the public was not given adequate notice of the meeting, especially with the adoption of the budget being held this coming </w:t>
      </w:r>
      <w:r>
        <w:rPr>
          <w:b/>
          <w:sz w:val="22"/>
          <w:szCs w:val="22"/>
        </w:rPr>
        <w:t>Monday, August 31, 2015</w:t>
      </w:r>
      <w:r>
        <w:rPr>
          <w:sz w:val="22"/>
          <w:szCs w:val="22"/>
        </w:rPr>
        <w:t xml:space="preserve">.    He felt the public would have no opportunity to object to the increase and notice would not even make the newspaper next week for comments and he was the only one present at the meeting tonight and he didn’t think that was fair.    </w:t>
      </w:r>
    </w:p>
    <w:p>
      <w:pPr>
        <w:pStyle w:val="Normal"/>
        <w:jc w:val="both"/>
        <w:rPr/>
      </w:pPr>
      <w:r>
        <w:rPr>
          <w:i/>
          <w:sz w:val="22"/>
          <w:szCs w:val="22"/>
        </w:rPr>
        <w:t>CLERK’S NOTE:  A public notice was published in the Herald News on August 13</w:t>
      </w:r>
      <w:r>
        <w:rPr>
          <w:i/>
          <w:sz w:val="22"/>
          <w:szCs w:val="22"/>
          <w:vertAlign w:val="superscript"/>
        </w:rPr>
        <w:t>th</w:t>
      </w:r>
      <w:r>
        <w:rPr>
          <w:i/>
          <w:sz w:val="22"/>
          <w:szCs w:val="22"/>
        </w:rPr>
        <w:t xml:space="preserve"> and 20</w:t>
      </w:r>
      <w:r>
        <w:rPr>
          <w:i/>
          <w:sz w:val="22"/>
          <w:szCs w:val="22"/>
          <w:vertAlign w:val="superscript"/>
        </w:rPr>
        <w:t>th</w:t>
      </w:r>
      <w:r>
        <w:rPr>
          <w:i/>
          <w:sz w:val="22"/>
          <w:szCs w:val="22"/>
        </w:rPr>
        <w:t xml:space="preserve"> announcing both the Public Meeting &amp; The Special Meeting and inviting the public to heard either for or against the preliminary budget.  </w:t>
      </w:r>
    </w:p>
    <w:p>
      <w:pPr>
        <w:pStyle w:val="Normal"/>
        <w:jc w:val="both"/>
        <w:rPr>
          <w:i/>
          <w:i/>
          <w:sz w:val="22"/>
          <w:szCs w:val="22"/>
        </w:rPr>
      </w:pPr>
      <w:r>
        <w:rPr>
          <w:i/>
          <w:sz w:val="22"/>
          <w:szCs w:val="22"/>
        </w:rPr>
      </w:r>
    </w:p>
    <w:p>
      <w:pPr>
        <w:pStyle w:val="Normal"/>
        <w:jc w:val="both"/>
        <w:rPr>
          <w:sz w:val="22"/>
          <w:szCs w:val="22"/>
        </w:rPr>
      </w:pPr>
      <w:r>
        <w:rPr>
          <w:sz w:val="22"/>
          <w:szCs w:val="22"/>
        </w:rPr>
        <w:t>Mayor Dschaak stated that in the Council’s defense, they have discussed this extensively the past two Council meetings and prior to that was discussed at a Committee meeting with a recommendation presented to the City Council at the July 20</w:t>
      </w:r>
      <w:r>
        <w:rPr>
          <w:sz w:val="22"/>
          <w:szCs w:val="22"/>
          <w:vertAlign w:val="superscript"/>
        </w:rPr>
        <w:t>th</w:t>
      </w:r>
      <w:r>
        <w:rPr>
          <w:sz w:val="22"/>
          <w:szCs w:val="22"/>
        </w:rPr>
        <w:t xml:space="preserve"> City Council meeting.  Mayor Dschaak stated that he can’t force people to attend the City Council meetings.  He also feels that the City has given the public ample notice of their intentions.  The intention from the beginning was we had to something.  We had to raise the rates, stated Mayor Dschaak, in order to get something done. Then the discussions began to determine what to do with the money once it is raised.   Mayor Dschaak continued by stating that Mr. Juve, as a retired employee of the MT Dept. of Highways, knows what it costs to replace streets, asphalt, etc.  The money the city currently has isn’t sufficient to do anything.  The only mechanism is raising the rates and borrow additional money at a low interest rate to do major projects.  “It is undeniable that our streets need tons of maintenance, tons of it.  Unfortunately, the revenue we were bringing in wasn’t enough, stated Mayor Dschaak.  The work that was done 5 years ago, pretty much took everything we had.”  There are no grants available to do the work that needs to be done.  </w:t>
      </w:r>
    </w:p>
    <w:p>
      <w:pPr>
        <w:pStyle w:val="Normal"/>
        <w:jc w:val="both"/>
        <w:rPr>
          <w:sz w:val="22"/>
          <w:szCs w:val="22"/>
        </w:rPr>
      </w:pPr>
      <w:r>
        <w:rPr>
          <w:sz w:val="22"/>
          <w:szCs w:val="22"/>
        </w:rPr>
      </w:r>
    </w:p>
    <w:p>
      <w:pPr>
        <w:pStyle w:val="Normal"/>
        <w:jc w:val="both"/>
        <w:rPr>
          <w:sz w:val="22"/>
          <w:szCs w:val="22"/>
        </w:rPr>
      </w:pPr>
      <w:r>
        <w:rPr>
          <w:sz w:val="22"/>
          <w:szCs w:val="22"/>
        </w:rPr>
        <w:t xml:space="preserve">Mr. Juve respectfully totally disagrees with everything Mayor Dschaak said.  He agrees that the streets are in very poor shape.  “That’s a given,” stated Mr. Juve.  However, with the money you have on hand and the money you have been collecting, he did not see any effort put forward by the City of Wolf Point to do any maintenance on these streets.  The City has a million dollar asphalt plant, materials in storage, gravel, and oil and equipment.  He noted there was one piece of equipment the city doesn’t have but the county does but it needs some work to do in-house minor repairs.  If those had been done over the past three (3) years, these streets would no way be in the shape they are today.  He hasn’t seen anything done other than those recommended by Interstate Engineering to spend all your money to do seal and cover projects and not any pavement work, that took everything out of the budget.  He felt with the materials and the money on hand, the city could do the work.  Mr. Juve acknowledged that it has been very difficult to get qualified help, noting that he doesn’t see anything advertised at Job Service.  Mayor Dschaak corrected him by stating that the city is constantly advertising.   Mr. Juve also thinks that there are things that the city could and should be doing so that the streets wouldn’t be in such bad shape they are today.   All he hears about is major projects.  He wants to know that the city’s definition is of a major project.   As a maintenance and repair professional, he feels the city should do something every year.   He hasn’t seen the city do anything in the past 4 years, other than if Interstate Engineering says it needs to be contracted out.  “Why do we even </w:t>
        <w:br/>
        <w:br/>
        <w:t xml:space="preserve">need a city force if we’re going to contract out everything”, stated Mr. Juve.   He noted that he doesn’t know how many people work for the city, but that he is totally against raising anymore money when there are capable people to do the work.  Mayor Dschaak stated the current employees lack the necessary qualifications to do that type of job.  If Mr. Juve knows of a qualified person, he urged him to have them apply at Job Service.  There have been position openings all summer and we have yet to get a qualified applicant.  Some only stay for a couple of months and then quit.  Mr. Juve asked if the city conducts an exit interview.  Public Works Director Isle indicated he does and the reason for them leaving is usually they want more money.  Perhaps the city should restructure the street department, stated Mr. Juve and hire a contractor who will pay his employees a better wage to fix the streets.  He also feels the Bakken money being paid to the employees should have been used to help with the city’s infrastructure.  Mayor Dschaak stated that what he is saying contradicts each other.  “You can’t have it both ways”, stated Mayor Dschaak.  You tell me to pay the employees better, but then you say the money we are using to pay the employees should be put towards the infrastructure.  Discussion.  </w:t>
      </w:r>
    </w:p>
    <w:p>
      <w:pPr>
        <w:pStyle w:val="Normal"/>
        <w:jc w:val="both"/>
        <w:rPr>
          <w:sz w:val="22"/>
          <w:szCs w:val="22"/>
        </w:rPr>
      </w:pPr>
      <w:r>
        <w:rPr>
          <w:sz w:val="22"/>
          <w:szCs w:val="22"/>
        </w:rPr>
      </w:r>
    </w:p>
    <w:p>
      <w:pPr>
        <w:pStyle w:val="Normal"/>
        <w:jc w:val="both"/>
        <w:rPr>
          <w:sz w:val="22"/>
          <w:szCs w:val="22"/>
        </w:rPr>
      </w:pPr>
      <w:r>
        <w:rPr>
          <w:sz w:val="22"/>
          <w:szCs w:val="22"/>
        </w:rPr>
        <w:t xml:space="preserve">Mayor Dschaak pointed out that we are in a financially strapped area, our tax base is much smaller than he would like it to be, and we are surrounded within a 100 miles with  jobs that are pay way more than anyone locally can afford.  He feels we are doing the best with the situation we have.  Discussion.  </w:t>
      </w:r>
    </w:p>
    <w:p>
      <w:pPr>
        <w:pStyle w:val="Normal"/>
        <w:jc w:val="both"/>
        <w:rPr>
          <w:sz w:val="22"/>
          <w:szCs w:val="22"/>
        </w:rPr>
      </w:pPr>
      <w:r>
        <w:rPr>
          <w:sz w:val="22"/>
          <w:szCs w:val="22"/>
        </w:rPr>
      </w:r>
    </w:p>
    <w:p>
      <w:pPr>
        <w:pStyle w:val="Normal"/>
        <w:jc w:val="both"/>
        <w:rPr>
          <w:sz w:val="22"/>
          <w:szCs w:val="22"/>
        </w:rPr>
      </w:pPr>
      <w:r>
        <w:rPr>
          <w:sz w:val="22"/>
          <w:szCs w:val="22"/>
        </w:rPr>
        <w:t>Bottomline, Mr. Juve stated that he is totally opposed with the doubling of these two assessments.  There is money in the budget that could be spent on these streets.  He also indicated that the county is raising their taxes as well.  He asked how many employees the city has currently under Public Works Director Isle.   City Clerk stated there are approximately 26 employees in all and provided the following information:</w:t>
      </w:r>
    </w:p>
    <w:p>
      <w:pPr>
        <w:pStyle w:val="Normal"/>
        <w:jc w:val="both"/>
        <w:rPr>
          <w:sz w:val="22"/>
          <w:szCs w:val="22"/>
        </w:rPr>
      </w:pPr>
      <w:r>
        <w:rPr>
          <w:sz w:val="22"/>
          <w:szCs w:val="22"/>
        </w:rPr>
      </w:r>
    </w:p>
    <w:tbl>
      <w:tblPr>
        <w:tblW w:w="7740" w:type="dxa"/>
        <w:jc w:val="left"/>
        <w:tblInd w:w="805" w:type="dxa"/>
        <w:tblLayout w:type="fixed"/>
        <w:tblCellMar>
          <w:top w:w="0" w:type="dxa"/>
          <w:left w:w="108" w:type="dxa"/>
          <w:bottom w:w="0" w:type="dxa"/>
          <w:right w:w="108" w:type="dxa"/>
        </w:tblCellMar>
      </w:tblPr>
      <w:tblGrid>
        <w:gridCol w:w="2274"/>
        <w:gridCol w:w="546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of Employees</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part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e Department/Animal Contro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on – Rick &amp; 3 in front offic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rpor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ter &amp; Sewe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id Waste/Landfil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eets – Currently two vacanci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bl>
    <w:p>
      <w:pPr>
        <w:pStyle w:val="Normal"/>
        <w:jc w:val="both"/>
        <w:rPr>
          <w:sz w:val="22"/>
          <w:szCs w:val="22"/>
        </w:rPr>
      </w:pPr>
      <w:r>
        <w:rPr>
          <w:sz w:val="22"/>
          <w:szCs w:val="22"/>
        </w:rPr>
      </w:r>
    </w:p>
    <w:p>
      <w:pPr>
        <w:pStyle w:val="Normal"/>
        <w:jc w:val="both"/>
        <w:rPr/>
      </w:pPr>
      <w:r>
        <w:rPr>
          <w:sz w:val="22"/>
          <w:szCs w:val="22"/>
        </w:rPr>
        <w:t>Clerk Mahlum added that during the summer months, when maintenance work generally occurs on the streets, if an employee is on vacation or sick, someone else has to cover that position.  They are also responsible for digging graves, sweeping the streets, working on water &amp; sewer issues and other maintenance issues around the city.  “At times, they are stretched pretty thin and the benefits the city offers doesn’t seem to be enough.  These days, no one wants to work,” stated City Clerk Mahlum.    Mr. Juve suggested dedicating the 1</w:t>
      </w:r>
      <w:r>
        <w:rPr>
          <w:sz w:val="22"/>
          <w:szCs w:val="22"/>
          <w:vertAlign w:val="superscript"/>
        </w:rPr>
        <w:t>st</w:t>
      </w:r>
      <w:r>
        <w:rPr>
          <w:sz w:val="22"/>
          <w:szCs w:val="22"/>
        </w:rPr>
        <w:t xml:space="preserve"> two weeks in August for just street repairs with just the city’s employees, they would do just maintenance; it would go a long ways to catch up with these maintenance issues and then use the rest of the money for “major projects”.   Discussion.  </w:t>
      </w:r>
    </w:p>
    <w:p>
      <w:pPr>
        <w:pStyle w:val="Normal"/>
        <w:jc w:val="both"/>
        <w:rPr>
          <w:sz w:val="22"/>
          <w:szCs w:val="22"/>
        </w:rPr>
      </w:pPr>
      <w:r>
        <w:rPr>
          <w:sz w:val="22"/>
          <w:szCs w:val="22"/>
        </w:rPr>
      </w:r>
    </w:p>
    <w:p>
      <w:pPr>
        <w:pStyle w:val="Normal"/>
        <w:jc w:val="both"/>
        <w:rPr>
          <w:sz w:val="22"/>
          <w:szCs w:val="22"/>
        </w:rPr>
      </w:pPr>
      <w:r>
        <w:rPr>
          <w:sz w:val="22"/>
          <w:szCs w:val="22"/>
        </w:rPr>
        <w:t xml:space="preserve">Mayor Dschaak stated that there are things that in the past 40 years has contributed to this problem, but that is in the past.  This is the proposal the City Council of the City of Wolf Point has decided that is a good step moving forward.  He noted that the State of Montana also contracts out the work on big projects and so does the county.  “Everyone does it; it’s not that unusual,” stated Mayor Dschaak.  “We just don’t have the manpower and the equipment.”  Discussion. </w:t>
      </w:r>
    </w:p>
    <w:p>
      <w:pPr>
        <w:pStyle w:val="Normal"/>
        <w:jc w:val="both"/>
        <w:rPr>
          <w:sz w:val="22"/>
          <w:szCs w:val="22"/>
        </w:rPr>
      </w:pPr>
      <w:r>
        <w:rPr>
          <w:sz w:val="22"/>
          <w:szCs w:val="22"/>
        </w:rPr>
      </w:r>
    </w:p>
    <w:p>
      <w:pPr>
        <w:pStyle w:val="Normal"/>
        <w:jc w:val="both"/>
        <w:rPr>
          <w:sz w:val="22"/>
          <w:szCs w:val="22"/>
        </w:rPr>
      </w:pPr>
      <w:r>
        <w:rPr>
          <w:sz w:val="22"/>
          <w:szCs w:val="22"/>
        </w:rPr>
        <w:t xml:space="preserve">If this increase is approved, everyone including the people in this room will feel the effects of this increase, stated Mayor Dschaak.  Mr. Juve asks if the city has a plan for this money; specifically where is it going and don’t just say on the streets.  Mayor </w:t>
      </w:r>
    </w:p>
    <w:p>
      <w:pPr>
        <w:pStyle w:val="Normal"/>
        <w:jc w:val="both"/>
        <w:rPr>
          <w:sz w:val="22"/>
          <w:szCs w:val="22"/>
        </w:rPr>
      </w:pPr>
      <w:r>
        <w:rPr>
          <w:sz w:val="22"/>
          <w:szCs w:val="22"/>
        </w:rPr>
      </w:r>
    </w:p>
    <w:p>
      <w:pPr>
        <w:pStyle w:val="Normal"/>
        <w:jc w:val="both"/>
        <w:rPr>
          <w:sz w:val="22"/>
          <w:szCs w:val="22"/>
        </w:rPr>
      </w:pPr>
      <w:r>
        <w:rPr>
          <w:sz w:val="22"/>
          <w:szCs w:val="22"/>
        </w:rPr>
        <w:t xml:space="preserve">Dschaak indicated that the increase will help to borrow additional funds to finance a project this next summer.  City Clerk Mahlum added that 3-4 years ago, the city had </w:t>
      </w:r>
    </w:p>
    <w:p>
      <w:pPr>
        <w:pStyle w:val="Normal"/>
        <w:jc w:val="both"/>
        <w:rPr>
          <w:sz w:val="22"/>
          <w:szCs w:val="22"/>
        </w:rPr>
      </w:pPr>
      <w:r>
        <w:rPr>
          <w:sz w:val="22"/>
          <w:szCs w:val="22"/>
        </w:rPr>
        <w:t xml:space="preserve">Interstate Engineering do a street survey and from that survey, they put together a priority list on what was needed and the estimated cost to make those repairs, etc.  They plan to revisit that list and update the costs.  Mayor Dschaak stated if this increase is approved, the city will be looking at ways to spend this money as early as next summer and he assured Mr. Juve it will be put to good use.  Discussion. </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Mr. Juve finally stated that he doesn’t mind paying as long as something happens. But he wants the city to identify a specific project.  Mayor Dschaak commented that the city should consider raising the assessments each year, at least for the cost of inflation so it doesn’t come all at once.  He welcomed Mr. Juve’s expertise and Mr. Juve stated he is willing to provide that assistance.  Mr. Juve left the Council Chambers at this time.  </w:t>
      </w:r>
    </w:p>
    <w:p>
      <w:pPr>
        <w:pStyle w:val="Normal"/>
        <w:jc w:val="both"/>
        <w:rPr>
          <w:sz w:val="22"/>
          <w:szCs w:val="22"/>
        </w:rPr>
      </w:pPr>
      <w:r>
        <w:rPr>
          <w:sz w:val="22"/>
          <w:szCs w:val="22"/>
        </w:rPr>
      </w:r>
    </w:p>
    <w:p>
      <w:pPr>
        <w:pStyle w:val="Normal"/>
        <w:jc w:val="both"/>
        <w:rPr>
          <w:sz w:val="22"/>
          <w:szCs w:val="22"/>
        </w:rPr>
      </w:pPr>
      <w:r>
        <w:rPr>
          <w:sz w:val="22"/>
          <w:szCs w:val="22"/>
        </w:rPr>
        <w:br/>
        <w:t xml:space="preserve">City Clerk Mahlum provided the City Council with several documents pertaining to the preliminary budget, i.e. a list of anticipated revenues and proposed expenditures for the governmental funds and a summary sheet for the proprietary funds (Water/Sewer &amp; Solid Waste).  Council was also provided with a copy of the Tax Levy &amp; Non-Levied Requirement Schedul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015 Certified Taxable Valuation/Mill Levy Limitations</w:t>
      </w:r>
    </w:p>
    <w:p>
      <w:pPr>
        <w:pStyle w:val="Normal"/>
        <w:jc w:val="both"/>
        <w:rPr>
          <w:sz w:val="22"/>
          <w:szCs w:val="22"/>
        </w:rPr>
      </w:pPr>
      <w:r>
        <w:rPr>
          <w:sz w:val="22"/>
          <w:szCs w:val="22"/>
        </w:rPr>
        <w:t>The 2015 Certified Taxable Valuation was received from the MT Dept. of Revenue and it reflects the reappraisal</w:t>
      </w:r>
      <w:r>
        <w:rPr>
          <w:rStyle w:val="FootnoteCharacters"/>
          <w:rStyle w:val="FootnoteAnchor"/>
          <w:sz w:val="22"/>
          <w:szCs w:val="22"/>
        </w:rPr>
        <w:footnoteReference w:id="2"/>
      </w:r>
      <w:r>
        <w:rPr>
          <w:sz w:val="22"/>
          <w:szCs w:val="22"/>
        </w:rPr>
        <w:t xml:space="preserve"> process that occurred this year.  As a result, the taxable valuation changed from $41,314,358.00 in 2014 to $90,281,581.00 in 2015, which is a 46% increase from the previous year.  The value of the mill this year, will be $1,617.24 vs. $1,222.03 in 2014, thus less mills will be needed as it is worth approximately $395.21 more.  To determine the authorized mill levy limitation for FY 2015-16, City Clerk Mahlum completed the Determination of Tax Revenue and Mill Levy Limitation spreadsheet found on the Local Government Services website.  Accounting for the fiscal year 2016 inflation adjustment of .67%, less the newly taxable property per mill value, the authorized mill levy under Section 15-10-420, MCA (includes floating mills) amounts to 218.02 mills results in the current property tax revenue authorized limitation in the amount of $352,534.  This is an increase of $10,359.00 from 2014.  The Permissive Medical Levy (2372) and the Swimming Pool G.O. (3010) are not subject to requirements of 15-10-420, MCA and are figured outside of the total mills allowed.  Therefore, the total mills being requested for the preliminary budget amount to 236.93 mills for a total property tax revenue of $383,113.00.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eneral Fund Expenses &amp; Revenues</w:t>
      </w:r>
    </w:p>
    <w:p>
      <w:pPr>
        <w:pStyle w:val="Normal"/>
        <w:jc w:val="both"/>
        <w:rPr>
          <w:sz w:val="22"/>
          <w:szCs w:val="22"/>
        </w:rPr>
      </w:pPr>
      <w:r>
        <w:rPr>
          <w:sz w:val="22"/>
          <w:szCs w:val="22"/>
        </w:rPr>
        <w:t xml:space="preserve">The Council was provided with a summary of the General Fund expenses, noting the increases and in some cases the decreases in each department.  Overall, the budgeted expenditures increased by $194,984.  An increase in the legislative services in the amount of $23,145, which is due to an additional month of the Bakken Relief payment; an increase of $76,962 in the law enforcement, which includes an additional officer; and an increase of $48,970 in the airport.  The remainder of the increase was due to distribution changes of expenses from the Enterprise Funds into the General Fund.   The percentages used were 50% for General, 30% for Water, 10% for Sewer and 10% for Solid Waste.  This makes is more equitable for the Enterprise Funds.  Health insurance increases and longevity were also included in the increased expenditures.  These items were reviewed at this time. </w:t>
      </w:r>
    </w:p>
    <w:p>
      <w:pPr>
        <w:pStyle w:val="Normal"/>
        <w:jc w:val="both"/>
        <w:rPr>
          <w:sz w:val="22"/>
          <w:szCs w:val="22"/>
        </w:rPr>
      </w:pPr>
      <w:r>
        <w:rPr>
          <w:sz w:val="22"/>
          <w:szCs w:val="22"/>
        </w:rPr>
      </w:r>
    </w:p>
    <w:p>
      <w:pPr>
        <w:pStyle w:val="Normal"/>
        <w:jc w:val="both"/>
        <w:rPr/>
      </w:pPr>
      <w:r>
        <w:rPr>
          <w:sz w:val="22"/>
          <w:szCs w:val="22"/>
        </w:rPr>
        <w:t xml:space="preserve">The non-taxable revenues for the General Fund were also provided to the Council and reviewed at this time.  It was noted that the estimates are conservative, as it is sometimes difficult to determine an exact amount.  Revenues from the oil &amp; gas production are extremely difficult to predict, especially with the fluctuation in the oil/gas price per barrel.  It is not anticipated that the amount will reach the totals received in the last two fiscal years.  This will be monitored closely.  Council authorized the Bakken payment for fiscal year 2015/16, but may not continue after this year.  This estimated non-taxable revenue increased from fiscal year 2014/15 by $51,630.47 or 5%.  Approximately $35,000 is coming from Roosevelt Co. for the roof replacement at the airport, increases in the hangar rentals at the airport and the Entitlement increas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ax Levy &amp; Non-Levied Requirement Schedule</w:t>
      </w:r>
    </w:p>
    <w:p>
      <w:pPr>
        <w:pStyle w:val="Normal"/>
        <w:jc w:val="both"/>
        <w:rPr>
          <w:sz w:val="22"/>
          <w:szCs w:val="22"/>
        </w:rPr>
      </w:pPr>
      <w:r>
        <w:rPr>
          <w:sz w:val="22"/>
          <w:szCs w:val="22"/>
        </w:rPr>
        <w:t xml:space="preserve">City Clerk Mahlum provided the Council with a copy of the Tax Levy &amp; Non-Levied Requirement Schedule which lists all the funds by funding source.  Those funds listed on the Non-Levied Requirement Schedule are the Special Assessment funds (Lighting, St. Maintenance and St. Maintenance District #1).  As discussed earlier, it is the Council’s intention to double the assessment rates for the St. Maintenance and St. Maintenance District #1 assessments.  There is no increase in the Lighting assessment.  </w:t>
      </w:r>
    </w:p>
    <w:p>
      <w:pPr>
        <w:pStyle w:val="Normal"/>
        <w:jc w:val="both"/>
        <w:rPr>
          <w:sz w:val="22"/>
          <w:szCs w:val="22"/>
        </w:rPr>
      </w:pPr>
      <w:r>
        <w:rPr>
          <w:sz w:val="22"/>
          <w:szCs w:val="22"/>
        </w:rPr>
      </w:r>
    </w:p>
    <w:p>
      <w:pPr>
        <w:pStyle w:val="Normal"/>
        <w:jc w:val="both"/>
        <w:rPr>
          <w:sz w:val="22"/>
          <w:szCs w:val="22"/>
        </w:rPr>
      </w:pPr>
      <w:r>
        <w:rPr>
          <w:sz w:val="22"/>
          <w:szCs w:val="22"/>
        </w:rPr>
        <w:t xml:space="preserve">The remaining non-taxable funds are grants received from local, federal and state resources.  Budgets are determined by using their year-end cash balance plus an anticipated revenues to be received during the fiscal year and have been determined for a specific purpose.  Additional budgets have been developed for the Brownsfield/EPA grant/loan (2934) for the Nielsen Bldg, and the CDBG-Planning Grant (2948) to be used for a Capital Improvement Plan (CIP).  The HOME Grant (2949) funds haven’t been received yet, but a new project is being anticipated for use of these funds.  Funding is also being budgeted for the CTEP-Gazebo (2943) ramp which is to be completed during FY 15/16.  </w:t>
      </w:r>
    </w:p>
    <w:p>
      <w:pPr>
        <w:pStyle w:val="Normal"/>
        <w:jc w:val="both"/>
        <w:rPr>
          <w:sz w:val="22"/>
          <w:szCs w:val="22"/>
        </w:rPr>
      </w:pPr>
      <w:r>
        <w:rPr>
          <w:sz w:val="22"/>
          <w:szCs w:val="22"/>
        </w:rPr>
        <w:br/>
        <w:t xml:space="preserve">The only Debt Service fund (3010) is the General Obligation for the Swimming Pool, which is a levied fund and was voted on by the citizens back in 2004.  This levy is not subject to the limitation of Section 15-10-420, MCA.  </w:t>
      </w:r>
      <w:r>
        <w:br w:type="page"/>
      </w:r>
    </w:p>
    <w:p>
      <w:pPr>
        <w:pStyle w:val="Normal"/>
        <w:jc w:val="both"/>
        <w:rPr>
          <w:sz w:val="22"/>
          <w:szCs w:val="22"/>
        </w:rPr>
      </w:pPr>
      <w:r>
        <w:rPr>
          <w:sz w:val="22"/>
          <w:szCs w:val="22"/>
        </w:rPr>
      </w:r>
    </w:p>
    <w:p>
      <w:pPr>
        <w:pStyle w:val="Normal"/>
        <w:jc w:val="both"/>
        <w:rPr>
          <w:b/>
          <w:b/>
          <w:sz w:val="22"/>
          <w:szCs w:val="22"/>
        </w:rPr>
      </w:pPr>
      <w:r>
        <w:rPr>
          <w:b/>
          <w:sz w:val="22"/>
          <w:szCs w:val="22"/>
          <w:u w:val="single"/>
        </w:rPr>
        <w:t>Tax Levy &amp; Non-Levied Requirement Schedule</w:t>
      </w:r>
      <w:r>
        <w:rPr>
          <w:b/>
          <w:sz w:val="22"/>
          <w:szCs w:val="22"/>
        </w:rPr>
        <w:t xml:space="preserve"> – Continued……</w:t>
      </w:r>
    </w:p>
    <w:p>
      <w:pPr>
        <w:pStyle w:val="Normal"/>
        <w:jc w:val="both"/>
        <w:rPr>
          <w:sz w:val="22"/>
          <w:szCs w:val="22"/>
        </w:rPr>
      </w:pPr>
      <w:r>
        <w:rPr>
          <w:sz w:val="22"/>
          <w:szCs w:val="22"/>
        </w:rPr>
        <w:t xml:space="preserve">Work continues on the Capital Projects budget for the Airport – Improvements (4020) (Drainage &amp; Beacon).  The FAA is funding 95% of this project and the City and Roosevelt Co. will be sharing the remaining 5%.  </w:t>
      </w:r>
    </w:p>
    <w:p>
      <w:pPr>
        <w:pStyle w:val="Normal"/>
        <w:jc w:val="both"/>
        <w:rPr>
          <w:sz w:val="22"/>
          <w:szCs w:val="22"/>
        </w:rPr>
      </w:pPr>
      <w:r>
        <w:rPr>
          <w:sz w:val="22"/>
          <w:szCs w:val="22"/>
        </w:rPr>
      </w:r>
    </w:p>
    <w:p>
      <w:pPr>
        <w:pStyle w:val="Normal"/>
        <w:jc w:val="both"/>
        <w:rPr/>
      </w:pPr>
      <w:r>
        <w:rPr>
          <w:sz w:val="22"/>
          <w:szCs w:val="22"/>
        </w:rPr>
        <w:t xml:space="preserve">Summaries of the Water (5210), Sewer (5310) and Solid Waste Fund (5410) budgets were provided to the City Council and reviewed at this time.  No increases are being proposed for any of these budgets at this time.  </w:t>
      </w:r>
    </w:p>
    <w:p>
      <w:pPr>
        <w:pStyle w:val="Normal"/>
        <w:jc w:val="both"/>
        <w:rPr>
          <w:sz w:val="22"/>
          <w:szCs w:val="22"/>
        </w:rPr>
      </w:pPr>
      <w:r>
        <w:rPr>
          <w:sz w:val="22"/>
          <w:szCs w:val="22"/>
        </w:rPr>
      </w:r>
    </w:p>
    <w:p>
      <w:pPr>
        <w:pStyle w:val="Normal"/>
        <w:jc w:val="both"/>
        <w:rPr>
          <w:sz w:val="22"/>
          <w:szCs w:val="22"/>
        </w:rPr>
      </w:pPr>
      <w:r>
        <w:rPr>
          <w:sz w:val="22"/>
          <w:szCs w:val="22"/>
        </w:rPr>
        <w:t xml:space="preserve">The only Permanent Fund budget is for the Cemetery Perpetual Care Fund (8010).  The budget is determined by the cash on hand at year-end and any anticipated revenues collected during the year.  </w:t>
      </w:r>
    </w:p>
    <w:p>
      <w:pPr>
        <w:pStyle w:val="Normal"/>
        <w:jc w:val="both"/>
        <w:rPr>
          <w:sz w:val="22"/>
          <w:szCs w:val="22"/>
        </w:rPr>
      </w:pPr>
      <w:r>
        <w:rPr>
          <w:sz w:val="22"/>
          <w:szCs w:val="22"/>
        </w:rPr>
      </w:r>
    </w:p>
    <w:p>
      <w:pPr>
        <w:pStyle w:val="Normal"/>
        <w:jc w:val="both"/>
        <w:rPr>
          <w:sz w:val="22"/>
          <w:szCs w:val="22"/>
        </w:rPr>
      </w:pPr>
      <w:r>
        <w:rPr>
          <w:sz w:val="22"/>
          <w:szCs w:val="22"/>
        </w:rPr>
        <w:t>The City Council was reminded of the Special Meeting that is scheduled for Monday, August 31, 2015 at 7:00 PM in the Council Chambers at which time the final budget for fiscal year 2015/16 will be adopted.</w:t>
      </w:r>
      <w:r>
        <w:rPr>
          <w:sz w:val="22"/>
          <w:szCs w:val="22"/>
          <w:vertAlign w:val="superscript"/>
        </w:rPr>
        <w:t xml:space="preserve"> </w:t>
      </w:r>
      <w:r>
        <w:rPr>
          <w:rStyle w:val="FootnoteCharacters"/>
          <w:rStyle w:val="FootnoteAnchor"/>
          <w:sz w:val="22"/>
          <w:szCs w:val="22"/>
        </w:rPr>
        <w:footnoteReference w:id="3"/>
      </w:r>
      <w:r>
        <w:rPr>
          <w:sz w:val="22"/>
          <w:szCs w:val="22"/>
        </w:rPr>
        <w:t xml:space="preserve">   A quorum of the Council is requested. </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to be discussed during the Public Hearing, the meeting adjourned at 8:25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tab/>
        <w:tab/>
        <w:t>________________________________</w:t>
      </w:r>
    </w:p>
    <w:p>
      <w:pPr>
        <w:pStyle w:val="Normal"/>
        <w:jc w:val="both"/>
        <w:rPr/>
      </w:pPr>
      <w:r>
        <w:rPr>
          <w:sz w:val="22"/>
          <w:szCs w:val="22"/>
        </w:rPr>
        <w:t>Marlene R. Mahlum, City Clerk/Treasurer</w:t>
        <w:tab/>
        <w:tab/>
        <w:t>Chris M. Dschaak, Ma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Arial"/>
          <w:szCs w:val="24"/>
        </w:rPr>
        <w:t xml:space="preserve">  </w:t>
      </w:r>
    </w:p>
    <w:p>
      <w:pPr>
        <w:pStyle w:val="Normal"/>
        <w:jc w:val="both"/>
        <w:rPr>
          <w:szCs w:val="24"/>
        </w:rPr>
      </w:pPr>
      <w:r>
        <w:rPr>
          <w:szCs w:val="24"/>
        </w:rPr>
      </w:r>
    </w:p>
    <w:sectPr>
      <w:headerReference w:type="default" r:id="rId2"/>
      <w:footnotePr>
        <w:numFmt w:val="decimal"/>
      </w:footnotePr>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w:t>
      </w:r>
      <w:r>
        <w:rPr>
          <w:sz w:val="18"/>
          <w:szCs w:val="18"/>
        </w:rPr>
        <w:t xml:space="preserve"> The property tax process begins with an appraisal of your property.  The Montana Constitution and state law require the department to reappraise all property periodically.  In the appraisal process, the department analyzes and assigns a value to all taxable property in the state ensuring all properties are</w:t>
      </w:r>
      <w:r>
        <w:rPr/>
        <w:t xml:space="preserve"> treated in a fair and equitable manner.  Tax </w:t>
      </w:r>
      <w:r>
        <w:rPr>
          <w:sz w:val="18"/>
          <w:szCs w:val="18"/>
        </w:rPr>
        <w:t xml:space="preserve">year 2015 is the first year of the two-year appraisal cycle (2015-2016) for residential, commercial, industrial, and agricultural property.  </w:t>
      </w:r>
    </w:p>
  </w:footnote>
  <w:footnote w:id="3">
    <w:p>
      <w:pPr>
        <w:pStyle w:val="Footnote"/>
        <w:jc w:val="both"/>
        <w:rPr/>
      </w:pPr>
      <w:r>
        <w:rPr>
          <w:rStyle w:val="FootnoteCharacters"/>
        </w:rPr>
        <w:footnoteRef/>
      </w:r>
      <w:r>
        <w:rPr/>
        <w:t xml:space="preserve"> </w:t>
      </w:r>
      <w:r>
        <w:rPr>
          <w:b/>
        </w:rPr>
        <w:t>7-6-4036,MCA. Fixing tax levy</w:t>
      </w:r>
      <w:r>
        <w:rPr/>
        <w:t xml:space="preserve">. (1) The governing body shall fix the tax levy for each taxing jurisdiction within the county or municipality;: (a) by the later of the first Thursday after the first Tuesday in September or within 30 days after receiving certified taxable val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PUBLIC HEARING – August 26, 201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41:00Z</dcterms:created>
  <dc:creator>Clerk-Treasurer</dc:creator>
  <dc:description/>
  <dc:language>en-US</dc:language>
  <cp:lastModifiedBy>Marlene</cp:lastModifiedBy>
  <cp:lastPrinted>2015-11-16T08:36:00Z</cp:lastPrinted>
  <dcterms:modified xsi:type="dcterms:W3CDTF">2015-11-16T15:41:00Z</dcterms:modified>
  <cp:revision>2</cp:revision>
  <dc:subject/>
  <dc:title/>
</cp:coreProperties>
</file>