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660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66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January 19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6600" w:val="clear"/>
        <w:jc w:val="center"/>
        <w:rPr/>
      </w:pPr>
      <w:r>
        <w:rPr>
          <w:b/>
          <w:color w:val="FFFFFF"/>
          <w:sz w:val="20"/>
        </w:rPr>
        <w:t>AGENDA ITEMS TO CITY CLERK NO LATER THAN THE WEDNESDAY BEFORE THE 3</w:t>
      </w:r>
      <w:r>
        <w:rPr>
          <w:b/>
          <w:color w:val="FFFFFF"/>
          <w:sz w:val="20"/>
          <w:vertAlign w:val="superscript"/>
        </w:rPr>
        <w:t>RD</w:t>
      </w:r>
      <w:r>
        <w:rPr>
          <w:b/>
          <w:color w:val="FFFFFF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December 15, 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-28575</wp:posOffset>
                </wp:positionV>
                <wp:extent cx="231330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12340" cy="211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340" cy="211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78.8pt;mso-wrap-distance-left:9pt;mso-wrap-distance-right:9pt;mso-wrap-distance-top:0pt;mso-wrap-distance-bottom:0pt;margin-top:-2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3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12340" cy="2118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rtin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a) Statu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EPA Revolving Loan (Gysler Property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a)  Statu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 December, 201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December, 201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h)   City Records –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2349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February 2</w:t>
                              <w:tab/>
                              <w:tab/>
                              <w:t>-Audit Begins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Saturday, February 14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>-VALENTINE’S DAY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February 16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>-ALL PRESIDENT’S DAY - Holiday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Monday, February 16</w:t>
                            </w:r>
                            <w:r>
                              <w:rPr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24"/>
                              </w:rPr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color w:val="FFFFFF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1.8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Monday, February 2</w:t>
                        <w:tab/>
                        <w:tab/>
                        <w:t>-Audit Begins</w:t>
                      </w:r>
                    </w:p>
                    <w:p>
                      <w:pPr>
                        <w:pStyle w:val="Normal"/>
                        <w:shd w:fill="FF6600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Saturday, February 14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>-VALENTINE’S DAY</w:t>
                      </w:r>
                    </w:p>
                    <w:p>
                      <w:pPr>
                        <w:pStyle w:val="Normal"/>
                        <w:shd w:fill="FF6600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Monday, February 16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>-ALL PRESIDENT’S DAY - Holiday</w:t>
                      </w:r>
                    </w:p>
                    <w:p>
                      <w:pPr>
                        <w:pStyle w:val="Normal"/>
                        <w:shd w:fill="FF6600" w:val="clear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Monday, February 16</w:t>
                      </w:r>
                      <w:r>
                        <w:rPr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24"/>
                        </w:rPr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color w:val="FFFFFF"/>
                          <w:sz w:val="40"/>
                          <w:szCs w:val="24"/>
                        </w:rPr>
                      </w:pPr>
                      <w:r>
                        <w:rPr>
                          <w:color w:val="FFFFFF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Water Righ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ommittee Appointmen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MORAN/Block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Project –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Drawdown /Reimbursement - #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On hold til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On hold til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oning Ordinances – Update (CT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Annex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Moran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iren Repairs (Northside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ISO – Public Protection Classification, Eff. 4/1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ross Deputization Agreement- Meeting held Tuesday, January 13, 2015 @ 6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Victim Witness Grant - Author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Moran/Page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pecial Events Ordinance - Garb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Paulson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 ASRWS Agreement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Paulson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 Street Sewer 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Evans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Bloc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Utility Billing Cler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intenance Worker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YI – Ken Luckow passed Water Certification – Eligible for increase, effective 12/1/20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Paulson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aulson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– Look for $$$$$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BLOCK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/July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udit Begins – Monday, February 2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CD’s purchased at First Community Bank – (2) $250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59:00Z</dcterms:created>
  <dc:creator>Marlene</dc:creator>
  <dc:description/>
  <dc:language>en-US</dc:language>
  <cp:lastModifiedBy>Marlene</cp:lastModifiedBy>
  <cp:lastPrinted>2015-01-14T16:57:00Z</cp:lastPrinted>
  <dcterms:modified xsi:type="dcterms:W3CDTF">2015-01-14T23:59:00Z</dcterms:modified>
  <cp:revision>2</cp:revision>
  <dc:subject/>
  <dc:title/>
</cp:coreProperties>
</file>