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0A109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0A1092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onday, May 18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0A1092" w:val="clear"/>
        <w:jc w:val="center"/>
        <w:rPr>
          <w:b/>
          <w:b/>
          <w:sz w:val="20"/>
        </w:rPr>
      </w:pPr>
      <w:r>
        <w:rPr>
          <w:b/>
          <w:color w:val="FFFFFF"/>
          <w:sz w:val="20"/>
        </w:rPr>
        <w:t>AGENDA ITEMS TO CITY CLERK NO LATER THAN THE WEDNESDAY BEFORE THE 3</w:t>
      </w:r>
      <w:r>
        <w:rPr>
          <w:b/>
          <w:color w:val="FFFFFF"/>
          <w:sz w:val="20"/>
          <w:vertAlign w:val="superscript"/>
        </w:rPr>
        <w:t>RD</w:t>
      </w:r>
      <w:r>
        <w:rPr>
          <w:b/>
          <w:color w:val="FFFFFF"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– 7:00 PM                     (ABSENT:   Rollie, Judy (?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April 20, 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965</wp:posOffset>
                </wp:positionH>
                <wp:positionV relativeFrom="paragraph">
                  <wp:posOffset>-28575</wp:posOffset>
                </wp:positionV>
                <wp:extent cx="2324100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79320" cy="1636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40.85pt;mso-wrap-distance-left:9pt;mso-wrap-distance-right:9pt;mso-wrap-distance-top:0pt;mso-wrap-distance-bottom:0pt;margin-top:-2.25pt;mso-position-vertical-relative:text;margin-left:367.9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36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79320" cy="1636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2)  EPA Revolving Loan (Gysler Property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DU Franchise Ordinance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</w:t>
        <w:tab/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             MONDAY, MAY 25, 2015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April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April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)</w:t>
        <w:tab/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sz w:val="22"/>
          <w:szCs w:val="22"/>
        </w:rPr>
        <w:t>h)   City Records – Upd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pital Improvement Program (CIP) – Status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47625</wp:posOffset>
                </wp:positionV>
                <wp:extent cx="4591685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A1092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0A1092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A1092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onday, May 25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-MEMORIAL DAY (HOLIDAY)</w:t>
                            </w:r>
                          </w:p>
                          <w:p>
                            <w:pPr>
                              <w:pStyle w:val="Normal"/>
                              <w:shd w:fill="0A1092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onday, June 15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-CITY COUNCIL MEETING</w:t>
                            </w:r>
                          </w:p>
                          <w:p>
                            <w:pPr>
                              <w:pStyle w:val="Normal"/>
                              <w:shd w:fill="0A1092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unday, June 2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-Father’s Day</w:t>
                            </w:r>
                          </w:p>
                          <w:p>
                            <w:pPr>
                              <w:pStyle w:val="Normal"/>
                              <w:shd w:fill="0A1092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uesday, June 3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-FISCAL YEAR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43.85pt;mso-wrap-distance-left:9.05pt;mso-wrap-distance-right:9.05pt;mso-wrap-distance-top:0pt;mso-wrap-distance-bottom:0pt;margin-top:3.7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shd w:fill="0A1092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0A1092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0A1092" w:val="clear"/>
                        <w:rPr/>
                      </w:pPr>
                      <w:r>
                        <w:rPr>
                          <w:szCs w:val="24"/>
                        </w:rPr>
                        <w:t>Monday, May 25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>-MEMORIAL DAY (HOLIDAY)</w:t>
                      </w:r>
                    </w:p>
                    <w:p>
                      <w:pPr>
                        <w:pStyle w:val="Normal"/>
                        <w:shd w:fill="0A1092" w:val="clear"/>
                        <w:rPr/>
                      </w:pPr>
                      <w:r>
                        <w:rPr>
                          <w:szCs w:val="24"/>
                        </w:rPr>
                        <w:t>Monday, June 15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>-CITY COUNCIL MEETING</w:t>
                      </w:r>
                    </w:p>
                    <w:p>
                      <w:pPr>
                        <w:pStyle w:val="Normal"/>
                        <w:shd w:fill="0A1092" w:val="clear"/>
                        <w:rPr/>
                      </w:pPr>
                      <w:r>
                        <w:rPr>
                          <w:szCs w:val="24"/>
                        </w:rPr>
                        <w:t>Sunday, June 21</w:t>
                      </w:r>
                      <w:r>
                        <w:rPr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zCs w:val="24"/>
                        </w:rPr>
                        <w:tab/>
                        <w:t>-Father’s Day</w:t>
                      </w:r>
                    </w:p>
                    <w:p>
                      <w:pPr>
                        <w:pStyle w:val="Normal"/>
                        <w:shd w:fill="0A1092" w:val="clear"/>
                        <w:rPr/>
                      </w:pPr>
                      <w:r>
                        <w:rPr>
                          <w:szCs w:val="24"/>
                        </w:rPr>
                        <w:t>Tuesday, June 30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>-FISCAL YEAR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SCHULTZ/Moran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AA Project – (Drainage) – Updates                e) Entitlement Transfer – Sidney-Richland Co. Airp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Drawdown Request                                          f)  Bad Roof on Large Airport Termi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Hangar Rent – FY 15/16 – Rate Increase        g) Dedicated Roadway (Dick Johns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FedExpress – Lease Renew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More &gt;&gt;&gt;&gt;&gt;&gt;&gt;&gt;&gt;&gt;&gt;&gt;&gt;&gt;&g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CTEP/Gazebo Ramp Reconstruction – Bid Award – LSC (Work Scheduled in Augus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-Skat-E Park Improvement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Organizational Meeting re:  Recreation Program (Updat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Trees in Sherman Park (Whitm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e)  Trees – City Off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Zoning Ordinances – Update (CT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ainting Garbage Can Holders  (Community Service – HS student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MORA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orthside School Signage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Parade Request – Three (3) for Centenni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Street Dance Request – Centennial Committee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ASRWS – Water Plant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Homeland Security Grant – Fencing/Generators – Bid Opening/Aw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 High Service Pump – Getting Repair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ewer Main Replacement – Hill Stre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Schultz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Schult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Joe Hogan – SW Maintenance Worker 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Employee Evaluations – Complete ASAP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Request to Meet with PP&amp;W Committee re:  Salaries, etc.  – w/o 6/1/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Moran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Replace Nielsen Bldg – Asbestos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Gazebo Roof – Needs Replac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Task Order - CI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MORAN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April/July/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Committee Meetings – Chairman to set up meeting dates – Give dates to 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52:00Z</dcterms:created>
  <dc:creator>Marlene</dc:creator>
  <dc:description/>
  <dc:language>en-US</dc:language>
  <cp:lastModifiedBy>Marlene</cp:lastModifiedBy>
  <cp:lastPrinted>2015-05-11T16:42:00Z</cp:lastPrinted>
  <dcterms:modified xsi:type="dcterms:W3CDTF">2015-05-13T21:52:00Z</dcterms:modified>
  <cp:revision>2</cp:revision>
  <dc:subject/>
  <dc:title/>
</cp:coreProperties>
</file>