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8ACEE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8ACE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ly 20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8ACEE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ABSENT:  1 Vacancy (Ward 1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Regular Meeting – May 18, 2015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egular Meeting – June 15, 2015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-Committee Meeting – Jul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@ 6:00 PM – Council Roo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EPA Revolving Loan (Gysler Property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-8255</wp:posOffset>
                </wp:positionV>
                <wp:extent cx="225044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16455" cy="1828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9pt;mso-wrap-distance-left:9pt;mso-wrap-distance-right:9pt;mso-wrap-distance-top:0pt;mso-wrap-distance-bottom:0pt;margin-top:-0.6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3544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6455" cy="1828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uncil Filing – </w:t>
      </w:r>
      <w:r>
        <w:rPr>
          <w:b/>
          <w:sz w:val="22"/>
          <w:szCs w:val="22"/>
        </w:rPr>
        <w:t>Due July 2, 20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 xml:space="preserve">     Ward 1 – Evans (2 yrs); Ward 2 – Moran (4 years)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Ward 3 – Rodenberg (4 years); Ward 4 – Page (4 years)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sz w:val="22"/>
          <w:szCs w:val="22"/>
        </w:rPr>
        <w:tab/>
        <w:t>b)  MT Surplus Property – Resolution No. 890-2015</w:t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June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June, 20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)  Budget Transfers - FY 14/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)   Cash Deficits - FY 14/1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j)   Street Maintenance District #1 Assessment – Resolution No. 889-201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Dedicated Roadway (Airport Property) – Dick Johnson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 – Status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) City Council Seat (Ward 1) - Appointment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317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8ACEE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E8ACEE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8ACEE" w:val="clea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July 20 thru August 5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-Committee Meetings re: Budget</w:t>
                            </w:r>
                          </w:p>
                          <w:p>
                            <w:pPr>
                              <w:pStyle w:val="Normal"/>
                              <w:shd w:fill="E8ACEE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nesday, August 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Public Hearing re: Budget @ 7:00 PM</w:t>
                            </w:r>
                          </w:p>
                          <w:p>
                            <w:pPr>
                              <w:pStyle w:val="Normal"/>
                              <w:shd w:fill="E8ACEE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, August 1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-BUDGET ADOPTION @ 7:00 PM</w:t>
                            </w:r>
                          </w:p>
                          <w:p>
                            <w:pPr>
                              <w:pStyle w:val="Normal"/>
                              <w:shd w:fill="E8ACEE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, August 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-CITY COUNCIL MEETING @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0.2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shd w:fill="E8ACEE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E8ACEE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8ACEE" w:val="clear"/>
                        <w:rPr/>
                      </w:pPr>
                      <w:r>
                        <w:rPr>
                          <w:szCs w:val="24"/>
                        </w:rPr>
                        <w:t>July 20 thru August 5</w:t>
                      </w:r>
                      <w:r>
                        <w:rPr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Cs w:val="24"/>
                        </w:rPr>
                        <w:tab/>
                        <w:t>-Committee Meetings re: Budget</w:t>
                      </w:r>
                    </w:p>
                    <w:p>
                      <w:pPr>
                        <w:pStyle w:val="Normal"/>
                        <w:shd w:fill="E8ACEE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dnesday, August 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-Public Hearing re: Budget @ 7:00 PM</w:t>
                      </w:r>
                    </w:p>
                    <w:p>
                      <w:pPr>
                        <w:pStyle w:val="Normal"/>
                        <w:shd w:fill="E8ACEE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day, August 1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-BUDGET ADOPTION @ 7:00 PM</w:t>
                      </w:r>
                    </w:p>
                    <w:p>
                      <w:pPr>
                        <w:pStyle w:val="Normal"/>
                        <w:shd w:fill="E8ACEE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day, August 1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-CITY COUNCIL MEETING @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Project – (Drainage) – Updates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FAA Drawdown Request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apeAir Proposal - MDO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Update – Work to be done in Augu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 xml:space="preserve">c)  Tenny DeWitt Statute – Fencing, etc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Zoning Ordinanc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irl Scouts – Community Service Project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treet Maintenance &amp; St. Maint. District #1  Assessments – Increase Rates for FY 15/16 - ????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ASRWS – Water Plant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 Homeland Security Grant – Fencing/Generato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signation – Eldon C. Porras, City Foreman – Effective July 31, 20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uthorization to Advertise City Foreman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– Asbestos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sz w:val="22"/>
                <w:szCs w:val="22"/>
              </w:rPr>
              <w:t>July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reliminary Budget – 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Various Committee Meetings – To discuss preliminary budge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Public Hearing (</w:t>
            </w:r>
            <w:r>
              <w:rPr>
                <w:b/>
                <w:sz w:val="22"/>
                <w:szCs w:val="22"/>
              </w:rPr>
              <w:t>Wed-August 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 &amp; Special Meeting (Monday-August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 – Both at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NOTE:  Mayor Dschaak gone for August 5</w:t>
            </w:r>
            <w:r>
              <w:rPr>
                <w:b/>
                <w:i/>
                <w:sz w:val="22"/>
                <w:szCs w:val="22"/>
                <w:vertAlign w:val="superscript"/>
              </w:rPr>
              <w:t>th</w:t>
            </w:r>
            <w:r>
              <w:rPr>
                <w:b/>
                <w:i/>
                <w:sz w:val="22"/>
                <w:szCs w:val="22"/>
              </w:rPr>
              <w:t xml:space="preserve"> meeting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D @ Western Bank – Maturity Date 7/23/20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18:00Z</dcterms:created>
  <dc:creator>Marlene</dc:creator>
  <dc:description/>
  <dc:language>en-US</dc:language>
  <cp:lastModifiedBy>Marlene</cp:lastModifiedBy>
  <cp:lastPrinted>2015-07-13T17:36:00Z</cp:lastPrinted>
  <dcterms:modified xsi:type="dcterms:W3CDTF">2015-07-16T16:18:00Z</dcterms:modified>
  <cp:revision>2</cp:revision>
  <dc:subject/>
  <dc:title/>
</cp:coreProperties>
</file>