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0000" w:val="clear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000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Monday, August 17, 2015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0000" w:val="clear"/>
        <w:jc w:val="center"/>
        <w:rPr/>
      </w:pPr>
      <w:r>
        <w:rPr>
          <w:b/>
          <w:color w:val="FFFFFF"/>
          <w:sz w:val="20"/>
        </w:rPr>
        <w:t>AGENDA ITEMS TO CITY CLERK NO LATER THAN THE WEDNESDAY BEFORE THE 3</w:t>
      </w:r>
      <w:r>
        <w:rPr>
          <w:b/>
          <w:color w:val="FFFFFF"/>
          <w:sz w:val="20"/>
          <w:vertAlign w:val="superscript"/>
        </w:rPr>
        <w:t>RD</w:t>
      </w:r>
      <w:r>
        <w:rPr>
          <w:b/>
          <w:color w:val="FFFFFF"/>
          <w:sz w:val="20"/>
        </w:rPr>
        <w:t xml:space="preserve"> MONDAY</w:t>
      </w:r>
    </w:p>
    <w:p>
      <w:pPr>
        <w:pStyle w:val="Normal"/>
        <w:jc w:val="center"/>
        <w:rPr>
          <w:b/>
          <w:b/>
          <w:color w:val="FF3399"/>
          <w:sz w:val="20"/>
        </w:rPr>
      </w:pPr>
      <w:r>
        <w:rPr>
          <w:b/>
          <w:color w:val="FF3399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 – 7:00 PM                  ABSENT:  1 Vacancy (Ward 1)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.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>Roll Call, Silent Prayer &amp; Pledge of Allegia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ab/>
        <w:t>PUBLIC COMMENT –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Regular Meeting – May 18, 2015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b)  Regular Meeting – June 15, 2015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Regular Meeting – July 20, 2015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2250440" cy="192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2848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105025" cy="1774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5025" cy="177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51.75pt;mso-wrap-distance-left:9pt;mso-wrap-distance-right:0pt;mso-wrap-distance-top:0pt;mso-wrap-distance-bottom:0pt;margin-top:-3.7pt;mso-position-vertical-relative:text;margin-left:3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2848" w:hRule="atLeast"/>
                        </w:trPr>
                        <w:tc>
                          <w:tcPr>
                            <w:tcW w:w="354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05025" cy="1774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>a)  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HOME Grant (Paulson/Evans/Block) –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a) Recommendat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2)  EPA Revolving Loan (Gysler Property) -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b) Brownsfield – Nielsen Bld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     1) Phase II – Environmental Assess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     2) Application for Funding  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32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center" w:pos="3221" w:leader="none"/>
        </w:tabs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    School Starts – August 24, 2015</w:t>
        <w:tab/>
        <w:t xml:space="preserve"> 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9.  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 Monthly – Treasurer’s Cash – July, 201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- Financial Reports (Revenue/Expense) – July, 201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 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 </w:t>
      </w:r>
      <w:r>
        <w:rPr>
          <w:b/>
          <w:sz w:val="22"/>
          <w:szCs w:val="22"/>
        </w:rPr>
        <w:t>QUARTERLY – Securities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) 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g)  </w:t>
      </w:r>
      <w:r>
        <w:rPr>
          <w:b/>
          <w:sz w:val="22"/>
          <w:szCs w:val="22"/>
        </w:rPr>
        <w:t>QUARTERLY – Investment Reports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Dedicated Roadway (Airport Property) – Dick Johnson – Status Updat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</w:t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2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Capital Improvement Program (CIP) – Status Updat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) City Council Seat (Ward 1) - Appointment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3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4.   Claims &amp; Payro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3175</wp:posOffset>
                </wp:positionV>
                <wp:extent cx="4591685" cy="1826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b/>
                                <w:b/>
                                <w:color w:val="FFFFFF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Wed, Aug 19</w:t>
                            </w:r>
                            <w:r>
                              <w:rPr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FFFF"/>
                                <w:szCs w:val="24"/>
                              </w:rPr>
                              <w:tab/>
                              <w:t>-PUBLIC HEARING, 7:00 PM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Monday, Aug 31</w:t>
                            </w:r>
                            <w:r>
                              <w:rPr>
                                <w:color w:val="FFFFFF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FFFFFF"/>
                                <w:szCs w:val="24"/>
                              </w:rPr>
                              <w:t xml:space="preserve"> </w:t>
                              <w:tab/>
                              <w:t>-SPECIAL MEETING – Budget Adoption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ab/>
                              <w:tab/>
                              <w:t xml:space="preserve">              @ 7:00 PM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Monday, Sept. 7</w:t>
                              <w:tab/>
                              <w:t>-LABOR DAY – Holiday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Monday, Sept. 21</w:t>
                              <w:tab/>
                              <w:t>-CITY COUNCIL MEETING – 7:0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5pt;height:143.85pt;mso-wrap-distance-left:9.05pt;mso-wrap-distance-right:9.05pt;mso-wrap-distance-top:0pt;mso-wrap-distance-bottom:0pt;margin-top:0.25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b/>
                          <w:b/>
                          <w:color w:val="FFFFFF"/>
                          <w:sz w:val="48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>
                          <w:color w:val="FFFFFF"/>
                          <w:szCs w:val="24"/>
                        </w:rPr>
                        <w:t>Wed, Aug 19</w:t>
                      </w:r>
                      <w:r>
                        <w:rPr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color w:val="FFFFFF"/>
                          <w:szCs w:val="24"/>
                        </w:rPr>
                        <w:tab/>
                        <w:t>-PUBLIC HEARING, 7:00 PM</w:t>
                      </w:r>
                    </w:p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>
                          <w:color w:val="FFFFFF"/>
                          <w:szCs w:val="24"/>
                        </w:rPr>
                        <w:t>Monday, Aug 31</w:t>
                      </w:r>
                      <w:r>
                        <w:rPr>
                          <w:color w:val="FFFFFF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color w:val="FFFFFF"/>
                          <w:szCs w:val="24"/>
                        </w:rPr>
                        <w:t xml:space="preserve"> </w:t>
                        <w:tab/>
                        <w:t>-SPECIAL MEETING – Budget Adoption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  <w:tab/>
                        <w:tab/>
                        <w:t xml:space="preserve">              @ 7:00 PM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  <w:t>Monday, Sept. 7</w:t>
                        <w:tab/>
                        <w:t>-LABOR DAY – Holiday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  <w:t>Monday, Sept. 21</w:t>
                        <w:tab/>
                        <w:t>-CITY COUNCIL MEETING – 7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5.   Adjournment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MORAN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FAA Project – (Drainage) – Updates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FAA Drawdown Request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Essential Air Service – Meeting (Billings) – Rec. to award to Cape Air (4 yeaer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Rec Dir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CTEP/Gazebo Ramp Reconstruction – Update – Work began Wed, August 12t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O-Skat-E Park Improvements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Pool Closes – August 22</w:t>
            </w:r>
            <w:r>
              <w:rPr>
                <w:sz w:val="22"/>
                <w:szCs w:val="22"/>
                <w:vertAlign w:val="superscript"/>
              </w:rPr>
              <w:t>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Zoning Ordinances –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Animal Ord. – Meeting with Madonna Row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Garbage Truck Repai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MORAN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Girl Scouts – Community Service Project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 ASRWS – Water Plant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c)   Homeland Security Grant – Fencing/Generators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PAULSON/Evans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Foreman Position – Recommendation – Promote Lucas Hal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Hire Jacob Lovett – Maintenance Worker II position – Effective 8/10/20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Authorization to Advertise – Maintenance Worker III posi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Moran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MORAN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Quarterly Insurance Reports – Report in January/April/</w:t>
            </w:r>
            <w:r>
              <w:rPr>
                <w:b/>
                <w:sz w:val="22"/>
                <w:szCs w:val="22"/>
              </w:rPr>
              <w:t>July/</w:t>
            </w:r>
            <w:r>
              <w:rPr>
                <w:sz w:val="22"/>
                <w:szCs w:val="22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PWD/Police Chief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Public Hearing (</w:t>
            </w:r>
            <w:r>
              <w:rPr>
                <w:b/>
                <w:sz w:val="22"/>
                <w:szCs w:val="22"/>
              </w:rPr>
              <w:t>Wed-August 2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&amp; Special Meeting (</w:t>
            </w:r>
            <w:r>
              <w:rPr>
                <w:b/>
                <w:sz w:val="22"/>
                <w:szCs w:val="22"/>
              </w:rPr>
              <w:t>Monday-August 3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>) – Both at 7:00 P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CD @ Wolf Point Credit Union – Renewed for 24 months @ .61  (Previously 18 mos. @ .55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1:01:00Z</dcterms:created>
  <dc:creator>Marlene</dc:creator>
  <dc:description/>
  <dc:language>en-US</dc:language>
  <cp:lastModifiedBy>Marlene</cp:lastModifiedBy>
  <cp:lastPrinted>2015-08-10T12:39:00Z</cp:lastPrinted>
  <dcterms:modified xsi:type="dcterms:W3CDTF">2015-08-14T21:01:00Z</dcterms:modified>
  <cp:revision>2</cp:revision>
  <dc:subject/>
  <dc:title/>
</cp:coreProperties>
</file>