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CC6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CC6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September 21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CC66" w:val="clear"/>
        <w:jc w:val="center"/>
        <w:rPr/>
      </w:pPr>
      <w:r>
        <w:rPr>
          <w:b/>
          <w:sz w:val="20"/>
        </w:rPr>
        <w:t>AGENDA ITEMS TO CITY CLERK NO LATER THAN THE WEDNESDAY BEFORE THE 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– 7:00 PM                  ABSENT:  1 Vacancy (Ward 1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Imagination Block Party (Octo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 – Christine Hollar-Dinsmor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Regular Meeting – May 18, 2015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Regular Meeting – June 15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Regular Meeting – July 20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Public Hearing – August 26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)  Special Meeting – August 31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22948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80260" cy="1560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0260" cy="156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34.85pt;mso-wrap-distance-left:9pt;mso-wrap-distance-right:0pt;mso-wrap-distance-top:0pt;mso-wrap-distance-bottom:0pt;margin-top:-3.7pt;mso-position-vertical-relative:text;margin-left:3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2415" w:hRule="atLeast"/>
                        </w:trPr>
                        <w:tc>
                          <w:tcPr>
                            <w:tcW w:w="351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0260" cy="1560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ab/>
        <w:tab/>
        <w:t xml:space="preserve">  2)  Brownsfield – Nielsen Bld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il Ballot Election – November 3, 201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b)  MDU Grant – Application Due Oct.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.  (25% Match)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JP Agreement – FY 15/16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 xml:space="preserve">    </w:t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July &amp; August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July &amp; August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Dedicated Roadway (Airport Property) – Dick Johnson – Status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apital Improvement Program (CIP) – Status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) City Council Seat (Ward 1) - Appointment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3175</wp:posOffset>
                </wp:positionV>
                <wp:extent cx="4984750" cy="182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ed, Sept. 23</w:t>
                              <w:tab/>
                              <w:tab/>
                              <w:t>- Autumn Begins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ed-Friday, Oct. 7-9</w:t>
                              <w:tab/>
                              <w:t>-MLCT Conference - Bozeman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nday, Oct. 12</w:t>
                              <w:tab/>
                              <w:tab/>
                              <w:t>-COLUMBUS DAY (Holiday)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riday, Oct. 16</w:t>
                              <w:tab/>
                              <w:tab/>
                              <w:t>-National Boss’ Day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onday, Oct. 19th</w:t>
                              <w:tab/>
                              <w:tab/>
                              <w:t>-CITY COUNCIL MEETING – 7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143.85pt;mso-wrap-distance-left:9.05pt;mso-wrap-distance-right:9.05pt;mso-wrap-distance-top:0pt;mso-wrap-distance-bottom:0pt;margin-top:0.2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FFCC66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CC66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ed, Sept. 23</w:t>
                        <w:tab/>
                        <w:tab/>
                        <w:t>- Autumn Begins</w:t>
                      </w:r>
                    </w:p>
                    <w:p>
                      <w:pPr>
                        <w:pStyle w:val="Normal"/>
                        <w:shd w:fill="FFCC66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ed-Friday, Oct. 7-9</w:t>
                        <w:tab/>
                        <w:t>-MLCT Conference - Bozeman</w:t>
                      </w:r>
                    </w:p>
                    <w:p>
                      <w:pPr>
                        <w:pStyle w:val="Normal"/>
                        <w:shd w:fill="FFCC66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onday, Oct. 12</w:t>
                        <w:tab/>
                        <w:tab/>
                        <w:t>-COLUMBUS DAY (Holiday)</w:t>
                      </w:r>
                    </w:p>
                    <w:p>
                      <w:pPr>
                        <w:pStyle w:val="Normal"/>
                        <w:shd w:fill="FFCC66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riday, Oct. 16</w:t>
                        <w:tab/>
                        <w:tab/>
                        <w:t>-National Boss’ Day</w:t>
                      </w:r>
                    </w:p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szCs w:val="24"/>
                        </w:rPr>
                        <w:t>Monday, Oct. 19th</w:t>
                        <w:tab/>
                        <w:tab/>
                        <w:t>-CITY COUNCIL MEETING – 7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MORAN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AA Project – (Drainage) – Updates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FAA Drawdown Request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CTEP/Gazebo Ramp Reconstruction –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Zoning Ordinances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Firemen’s Ball – October 10t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Fort Peck Wellness Center – Annual Membership $600.00 (For all employees, including Counci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Office Security – Appoint a Committe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Garbage Truck Repai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MORAN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Girl Scouts – Community Service Project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ASRWS – Water Plant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 Homeland Security Grant – Fencing/Generator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 USDA – Security &amp; Civil Rights Insp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Angela Wolff – Notice of Default of Agre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SDA Inspection (Burnt Bldgs &amp; Veget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Nuisance Ordinance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Maint. Worker II position (in lieu of Maint. Worker III) – Joshua Staggenbor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lice Officer position – Accepting Applic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Moran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MORAN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April/July</w:t>
            </w:r>
            <w:r>
              <w:rPr>
                <w:b/>
                <w:sz w:val="22"/>
                <w:szCs w:val="22"/>
              </w:rPr>
              <w:t>/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Y 15/16 Budget Boo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33:00Z</dcterms:created>
  <dc:creator>Marlene</dc:creator>
  <dc:description/>
  <dc:language>en-US</dc:language>
  <cp:lastModifiedBy>Marlene</cp:lastModifiedBy>
  <cp:lastPrinted>2015-08-10T12:39:00Z</cp:lastPrinted>
  <dcterms:modified xsi:type="dcterms:W3CDTF">2015-09-17T20:33:00Z</dcterms:modified>
  <cp:revision>2</cp:revision>
  <dc:subject/>
  <dc:title/>
</cp:coreProperties>
</file>