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E36C0A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E36C0A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October 19, 2015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E36C0A" w:val="clear"/>
        <w:jc w:val="center"/>
        <w:rPr/>
      </w:pPr>
      <w:r>
        <w:rPr>
          <w:b/>
          <w:sz w:val="20"/>
        </w:rPr>
        <w:t>AGENDA ITEMS TO CITY CLERK NO LATER THAN THE WEDNESDAY BEFORE THE 3</w:t>
      </w:r>
      <w:r>
        <w:rPr>
          <w:b/>
          <w:sz w:val="20"/>
          <w:vertAlign w:val="superscript"/>
        </w:rPr>
        <w:t>RD</w:t>
      </w:r>
      <w:r>
        <w:rPr>
          <w:b/>
          <w:sz w:val="20"/>
        </w:rPr>
        <w:t xml:space="preserve"> MONDAY</w:t>
      </w:r>
    </w:p>
    <w:p>
      <w:pPr>
        <w:pStyle w:val="Normal"/>
        <w:jc w:val="center"/>
        <w:rPr>
          <w:b/>
          <w:b/>
          <w:color w:val="FF3399"/>
          <w:sz w:val="20"/>
        </w:rPr>
      </w:pPr>
      <w:r>
        <w:rPr>
          <w:b/>
          <w:color w:val="FF3399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R MEETING – 7:00 PM                  ABSENT: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.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>Roll Call, Silent Prayer &amp; Pledge of Allegia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ab/>
        <w:t>PUBLIC COMMENT –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Regular Meeting – July 20, 2015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>b)  Regular Meeting – August 17, 2015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Public Hearing – August 26, 2015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>d)  Special Meeting – August 31, 2015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>e)  Regular Meeting – September 21, 2015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2229485" cy="222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77085" cy="20707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7085" cy="207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5.05pt;mso-wrap-distance-left:9pt;mso-wrap-distance-right:0pt;mso-wrap-distance-top:0pt;mso-wrap-distance-bottom:0pt;margin-top:-3.7pt;mso-position-vertical-relative:text;margin-left:36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>
                          <w:trHeight w:val="2415" w:hRule="atLeast"/>
                        </w:trPr>
                        <w:tc>
                          <w:tcPr>
                            <w:tcW w:w="351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77085" cy="2070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>a)  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HOME Grant (Paulson/Evans/Block) – UPDA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a) Public Hearing – LIHTC Applicat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2"/>
          <w:szCs w:val="22"/>
        </w:rPr>
        <w:tab/>
        <w:tab/>
        <w:t xml:space="preserve">  2)  Brownsfield – Nielsen Bld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         a) Loan Status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P Agreement – FY 15/16</w:t>
      </w:r>
    </w:p>
    <w:p>
      <w:pPr>
        <w:pStyle w:val="Normal"/>
        <w:tabs>
          <w:tab w:val="clear" w:pos="720"/>
          <w:tab w:val="left" w:pos="360" w:leader="none"/>
          <w:tab w:val="center" w:pos="3221" w:leader="none"/>
        </w:tabs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 xml:space="preserve">    </w:t>
        <w:tab/>
        <w:t xml:space="preserve"> 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9.  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 Monthly – Treasurer’s Cash – September, 201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- Financial Reports (Revenue/Expense) – September, 201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 </w:t>
      </w:r>
      <w:r>
        <w:rPr>
          <w:b/>
          <w:sz w:val="22"/>
          <w:szCs w:val="22"/>
        </w:rPr>
        <w:t>QUARTERLY – Securities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)  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g)   </w:t>
      </w:r>
      <w:r>
        <w:rPr>
          <w:b/>
          <w:sz w:val="22"/>
          <w:szCs w:val="22"/>
        </w:rPr>
        <w:t>QUARTERLY – Investment Reports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Dedicated Roadway (Airport Property) – Dick Johnson – Status Updat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WP Chamber of Commerce – Annexation Request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c)  Northstar Apartments – Annexation Reques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</w:t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2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Capital Improvement Program (CIP) – CDBG Grant Awarded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b) Purchase Order Authorization Limits – Update Resolution No. 729-98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3.</w:t>
        <w:tab/>
        <w:t>Requests for Abs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17145</wp:posOffset>
                </wp:positionV>
                <wp:extent cx="4984750" cy="1678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Tuesday, Nov. 3 </w:t>
                              <w:tab/>
                              <w:t>- Municipal Election Day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uesday, Nov. 1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4"/>
                              </w:rPr>
                              <w:tab/>
                              <w:t>-Agenda Meeting @ 8:00 AM (Sherman)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Wed, Nov. 11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4"/>
                              </w:rPr>
                              <w:tab/>
                              <w:t>-VETERANS’ DAY (Holiday)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nday, Nov. 16</w:t>
                              <w:tab/>
                              <w:t>-CITY COUNCIL MEETING – 7: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132.15pt;mso-wrap-distance-left:9.05pt;mso-wrap-distance-right:9.05pt;mso-wrap-distance-top:0pt;mso-wrap-distance-bottom:0pt;margin-top:1.3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shd w:fill="E36C0A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shd w:fill="E36C0A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Tuesday, Nov. 3 </w:t>
                        <w:tab/>
                        <w:t>- Municipal Election Day</w:t>
                      </w:r>
                    </w:p>
                    <w:p>
                      <w:pPr>
                        <w:pStyle w:val="Normal"/>
                        <w:shd w:fill="E36C0A" w:val="clear"/>
                        <w:rPr/>
                      </w:pPr>
                      <w:r>
                        <w:rPr>
                          <w:szCs w:val="24"/>
                        </w:rPr>
                        <w:t>Tuesday, Nov. 10</w:t>
                      </w:r>
                      <w:r>
                        <w:rPr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Cs w:val="24"/>
                        </w:rPr>
                        <w:tab/>
                        <w:t>-Agenda Meeting @ 8:00 AM (Sherman)</w:t>
                      </w:r>
                    </w:p>
                    <w:p>
                      <w:pPr>
                        <w:pStyle w:val="Normal"/>
                        <w:shd w:fill="E36C0A" w:val="clear"/>
                        <w:rPr/>
                      </w:pPr>
                      <w:r>
                        <w:rPr>
                          <w:szCs w:val="24"/>
                        </w:rPr>
                        <w:t>Wed, Nov. 11</w:t>
                      </w:r>
                      <w:r>
                        <w:rPr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Cs w:val="24"/>
                        </w:rPr>
                        <w:tab/>
                        <w:t>-VETERANS’ DAY (Holiday)</w:t>
                      </w:r>
                    </w:p>
                    <w:p>
                      <w:pPr>
                        <w:pStyle w:val="Normal"/>
                        <w:shd w:fill="E36C0A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onday, Nov. 16</w:t>
                        <w:tab/>
                        <w:t>-CITY COUNCIL MEETING – 7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4.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5.   Adjournmen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MORAN/Plestina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FAA Project – Final Closeout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FAA Drawdown Request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Rec Dir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TEP/Gazebo Ramp Reconstruction – Update  (Electrical problem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MDU Grant – Next year??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PAULSON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Zoning Ordinances –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iremen’s Bal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Office Security – Appoint a Committee (Jeff, Rick, Marlene, Rollie &amp; Tina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MORAN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 ASRWS – Water Plant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  Homeland Security Grant – Fencing/Generators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 Fully Certified Operator – Kenneth Luckow, Jr. – Effective 10/5/20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Nuisance Ordinance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PAULSON/Evans/Ples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olice Officer position – Accepting Applic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Resignation – Jamie Reum, Eff. 10/9/20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Authorization to Advertise – Utility Billing Clerk pos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Moran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omputer Server Replacement – Authorization to purcha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MORAN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) Quarterly Insurance Reports – Report in January/April/July</w:t>
            </w:r>
            <w:r>
              <w:rPr>
                <w:b/>
                <w:sz w:val="22"/>
                <w:szCs w:val="22"/>
              </w:rPr>
              <w:t>/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PWD/Police Chief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Two (2) CD’s renewed at Investment Center (3 years @ 1.6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01:00Z</dcterms:created>
  <dc:creator>Marlene</dc:creator>
  <dc:description/>
  <dc:language>en-US</dc:language>
  <cp:lastModifiedBy>Marlene</cp:lastModifiedBy>
  <cp:lastPrinted>2015-10-14T20:55:00Z</cp:lastPrinted>
  <dcterms:modified xsi:type="dcterms:W3CDTF">2015-10-15T03:01:00Z</dcterms:modified>
  <cp:revision>2</cp:revision>
  <dc:subject/>
  <dc:title/>
</cp:coreProperties>
</file>