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CC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CC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November 16, 2015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CC00" w:val="clear"/>
        <w:jc w:val="center"/>
        <w:rPr/>
      </w:pPr>
      <w:r>
        <w:rPr>
          <w:b/>
          <w:sz w:val="20"/>
        </w:rPr>
        <w:t>AGENDA ITEMS TO CITY CLERK NO LATER THAN THE WEDNESDAY BEFORE THE 3</w:t>
      </w:r>
      <w:r>
        <w:rPr>
          <w:b/>
          <w:sz w:val="20"/>
          <w:vertAlign w:val="superscript"/>
        </w:rPr>
        <w:t>RD</w:t>
      </w:r>
      <w:r>
        <w:rPr>
          <w:b/>
          <w:sz w:val="20"/>
        </w:rPr>
        <w:t xml:space="preserve"> MONDAY</w:t>
      </w:r>
    </w:p>
    <w:p>
      <w:pPr>
        <w:pStyle w:val="Normal"/>
        <w:jc w:val="center"/>
        <w:rPr>
          <w:b/>
          <w:b/>
          <w:color w:val="FF3399"/>
          <w:sz w:val="20"/>
        </w:rPr>
      </w:pPr>
      <w:r>
        <w:rPr>
          <w:b/>
          <w:color w:val="FF3399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R MEETING – 7:00 PM                  ABSENT: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.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>Roll Call, Silent Prayer &amp; Pledge of Allegia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ab/>
        <w:t>PUBLIC COMMENT –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Public Hearing – August 26, 201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>b)  Special Meeting – August 31, 201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>c)  Regular Meeting – September 21, 2015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Regular Meeting – October 19, 2015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2789555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680335" cy="1860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0335" cy="186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62pt;mso-wrap-distance-left:9pt;mso-wrap-distance-right:0pt;mso-wrap-distance-top:0pt;mso-wrap-distance-bottom:0pt;margin-top:-3.7pt;mso-position-vertical-relative:text;margin-left:3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39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80335" cy="1860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335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>a)  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HOME Grant (Paulson/Evans/Block) – UPDA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a) MBOH – LIHTC Hearing  b) Annexation Train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2"/>
          <w:szCs w:val="22"/>
        </w:rPr>
        <w:tab/>
        <w:tab/>
        <w:t xml:space="preserve">  2)  Brownsfield – Nielsen Bld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Rural Water Easement – Corporate Resolution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Authorization – RFQ (Engineers) &amp; RFP (Proposal) for </w:t>
        <w:tab/>
        <w:t xml:space="preserve">     CIP/DBE Notice – Required by HUD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Election Results - Unofficial</w:t>
      </w:r>
    </w:p>
    <w:p>
      <w:pPr>
        <w:pStyle w:val="Normal"/>
        <w:tabs>
          <w:tab w:val="clear" w:pos="720"/>
          <w:tab w:val="left" w:pos="360" w:leader="none"/>
        </w:tabs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 xml:space="preserve">    </w:t>
        <w:tab/>
        <w:t xml:space="preserve"> 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9.  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 Monthly – Treasurer’s Cash – October, 201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- Financial Reports (Revenue/Expense) – October, 201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 </w:t>
      </w:r>
      <w:r>
        <w:rPr>
          <w:b/>
          <w:sz w:val="22"/>
          <w:szCs w:val="22"/>
        </w:rPr>
        <w:t>QUARTERLY – Securities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)  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g)   </w:t>
      </w:r>
      <w:r>
        <w:rPr>
          <w:b/>
          <w:sz w:val="22"/>
          <w:szCs w:val="22"/>
        </w:rPr>
        <w:t>QUARTERLY – Investment Report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Annexations - 1) WP Chamber    2) North Star Apartment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Replacement for City Attorney Knudsen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2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Capital Improvement Program (CIP) – Department Head Interview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b) Purchase Order Authorization Limits – Update Resolution No. 729-98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3.</w:t>
        <w:tab/>
        <w:t>Requests for Abs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17145</wp:posOffset>
                </wp:positionV>
                <wp:extent cx="4984750" cy="1678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hursday, Nov. 26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  <w:tab/>
                              <w:t>-THANKSGIVING (Holiday)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uesday, Dec. 15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-Agenda Meeting (Sherman) @ 8:00 AM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Monday, Dec. 21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  <w:tab/>
                              <w:tab/>
                              <w:t>-CITY COUNCIL MEETING – 7:00 PM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Friday, Dec. 25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-CHRISTMAS DAY (Holida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132.15pt;mso-wrap-distance-left:9.05pt;mso-wrap-distance-right:9.05pt;mso-wrap-distance-top:0pt;mso-wrap-distance-bottom:0pt;margin-top:1.3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shd w:fill="FFCC00" w:val="clear"/>
                        <w:rPr/>
                      </w:pPr>
                      <w:r>
                        <w:rPr>
                          <w:szCs w:val="24"/>
                        </w:rPr>
                        <w:t>Thursday, Nov. 26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Cs w:val="24"/>
                        </w:rPr>
                        <w:t xml:space="preserve"> </w:t>
                        <w:tab/>
                        <w:t>-THANKSGIVING (Holiday)</w:t>
                      </w:r>
                    </w:p>
                    <w:p>
                      <w:pPr>
                        <w:pStyle w:val="Normal"/>
                        <w:shd w:fill="FFCC00" w:val="clear"/>
                        <w:rPr/>
                      </w:pPr>
                      <w:r>
                        <w:rPr>
                          <w:szCs w:val="24"/>
                        </w:rPr>
                        <w:t>Tuesday, Dec. 15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Cs w:val="24"/>
                        </w:rPr>
                        <w:tab/>
                        <w:tab/>
                        <w:t>-Agenda Meeting (Sherman) @ 8:00 AM</w:t>
                      </w:r>
                    </w:p>
                    <w:p>
                      <w:pPr>
                        <w:pStyle w:val="Normal"/>
                        <w:shd w:fill="FFCC00" w:val="clear"/>
                        <w:rPr/>
                      </w:pPr>
                      <w:r>
                        <w:rPr>
                          <w:szCs w:val="24"/>
                        </w:rPr>
                        <w:t>Monday, Dec. 21</w:t>
                      </w:r>
                      <w:r>
                        <w:rPr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szCs w:val="24"/>
                        </w:rPr>
                        <w:t xml:space="preserve">  </w:t>
                        <w:tab/>
                        <w:tab/>
                        <w:t>-CITY COUNCIL MEETING – 7:00 PM</w:t>
                      </w:r>
                    </w:p>
                    <w:p>
                      <w:pPr>
                        <w:pStyle w:val="Normal"/>
                        <w:shd w:fill="FFCC00" w:val="clear"/>
                        <w:rPr/>
                      </w:pPr>
                      <w:r>
                        <w:rPr>
                          <w:szCs w:val="24"/>
                        </w:rPr>
                        <w:t>Friday, Dec. 25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Cs w:val="24"/>
                        </w:rPr>
                        <w:tab/>
                        <w:tab/>
                        <w:t>-CHRISTMAS DAY (Holi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4.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5.   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Interstate Engineering Contract – CapeAir Hangar - $85,000 – FAA (95%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Class III Survey (Bear Creek) - $2,300.00 (FAA is requiring this prior to hangar construction.)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Rec Dir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PAULSON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Zoning Ordinances –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Office Security – Committee (Jeff, Rick, Marlene, Rollie &amp; Tina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 ASRWS – Water Plant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  Sanitary Survey – Conducted on November 3, 20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Two (2) minor deficiencies, No significant deficiencie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Lagoon Leak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PAULSON/Evans/Ples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olice Officer position – Accepting Applic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Authorization to Hire – Utility Billing Clerk (Jhona Petersen) – Effective 11/9/20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Used 1999 Ford F-350 w/new flat bed - $14,500.00, replacing M-4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Quarterly Insurance Reports – Report in </w:t>
            </w:r>
            <w:r>
              <w:rPr>
                <w:b/>
                <w:sz w:val="22"/>
                <w:szCs w:val="22"/>
              </w:rPr>
              <w:t>January</w:t>
            </w:r>
            <w:r>
              <w:rPr>
                <w:sz w:val="22"/>
                <w:szCs w:val="22"/>
              </w:rPr>
              <w:t>/April/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orkers’ Compensation Claims – 2 fil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c) Liability Claim – 1 file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PWD/Police Chief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53:00Z</dcterms:created>
  <dc:creator>Marlene</dc:creator>
  <dc:description/>
  <dc:language>en-US</dc:language>
  <cp:lastModifiedBy>Marlene</cp:lastModifiedBy>
  <cp:lastPrinted>2015-11-16T17:52:00Z</cp:lastPrinted>
  <dcterms:modified xsi:type="dcterms:W3CDTF">2015-11-19T00:53:00Z</dcterms:modified>
  <cp:revision>2</cp:revision>
  <dc:subject/>
  <dc:title/>
</cp:coreProperties>
</file>