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Monday, December 21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76923C" w:val="clear"/>
        <w:jc w:val="center"/>
        <w:rPr/>
      </w:pPr>
      <w:r>
        <w:rPr>
          <w:b/>
          <w:color w:val="990000"/>
          <w:sz w:val="20"/>
        </w:rPr>
        <w:t>AGENDA ITEMS TO CITY CLERK NO LATER THAN THE WEDNESDAY BEFORE THE 3</w:t>
      </w:r>
      <w:r>
        <w:rPr>
          <w:b/>
          <w:color w:val="990000"/>
          <w:sz w:val="20"/>
          <w:vertAlign w:val="superscript"/>
        </w:rPr>
        <w:t>RD</w:t>
      </w:r>
      <w:r>
        <w:rPr>
          <w:b/>
          <w:color w:val="990000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August 26, 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 Special Meeting – August 31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Regular Meeting – November 16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46045" cy="2876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38.5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46045" cy="287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) Annexation Training – w/o January 18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b) Letters of Support – 5 mail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 – Nielsen Bldg – ON HOL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3)  WARRANTY DEEDS – Gysler Property 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Election Results – Official Results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Nov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Nov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Annexations - 1) WP Chamber    2) North Star Apartm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City Attorney – Introduce Anna Rose Sullivan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 ASRSW -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7145</wp:posOffset>
                </wp:positionV>
                <wp:extent cx="498475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jc w:val="center"/>
                              <w:rPr>
                                <w:b/>
                                <w:b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b/>
                                <w:b/>
                                <w:color w:val="99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color w:val="990000"/>
                                <w:szCs w:val="24"/>
                              </w:rPr>
                            </w:pPr>
                            <w:r>
                              <w:rPr>
                                <w:color w:val="990000"/>
                                <w:szCs w:val="24"/>
                              </w:rPr>
                              <w:t>Friday, Dec. 25</w:t>
                            </w:r>
                            <w:r>
                              <w:rPr>
                                <w:color w:val="99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00"/>
                                <w:szCs w:val="24"/>
                              </w:rPr>
                              <w:tab/>
                              <w:tab/>
                              <w:t>-CHRISTMAS DAY (Holiday)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/>
                            </w:pPr>
                            <w:r>
                              <w:rPr>
                                <w:color w:val="990000"/>
                                <w:szCs w:val="24"/>
                              </w:rPr>
                              <w:t>Friday, Jan 1</w:t>
                            </w:r>
                            <w:r>
                              <w:rPr>
                                <w:color w:val="990000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990000"/>
                                <w:szCs w:val="24"/>
                              </w:rPr>
                              <w:t xml:space="preserve"> </w:t>
                              <w:tab/>
                              <w:tab/>
                              <w:t>-NEW YEAR’S DAY (Holiday)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/>
                            </w:pPr>
                            <w:r>
                              <w:rPr>
                                <w:color w:val="990000"/>
                                <w:szCs w:val="24"/>
                              </w:rPr>
                              <w:t>Monday, January 18</w:t>
                            </w:r>
                            <w:r>
                              <w:rPr>
                                <w:color w:val="99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00"/>
                                <w:szCs w:val="24"/>
                              </w:rPr>
                              <w:tab/>
                              <w:t>-MARTIN LUTHER KING’S DAY (Holiday)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/>
                            </w:pPr>
                            <w:r>
                              <w:rPr>
                                <w:color w:val="990000"/>
                                <w:szCs w:val="24"/>
                              </w:rPr>
                              <w:t>Monday, January 18</w:t>
                            </w:r>
                            <w:r>
                              <w:rPr>
                                <w:color w:val="99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00"/>
                                <w:szCs w:val="24"/>
                              </w:rPr>
                              <w:tab/>
                              <w:t>-CITY COUNCIL MEETING (7:00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32.15pt;mso-wrap-distance-left:9.05pt;mso-wrap-distance-right:9.05pt;mso-wrap-distance-top:0pt;mso-wrap-distance-bottom:0pt;margin-top:1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jc w:val="center"/>
                        <w:rPr>
                          <w:b/>
                          <w:b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90000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b/>
                          <w:b/>
                          <w:color w:val="990000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990000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color w:val="990000"/>
                          <w:szCs w:val="24"/>
                        </w:rPr>
                      </w:pPr>
                      <w:r>
                        <w:rPr>
                          <w:color w:val="990000"/>
                          <w:szCs w:val="24"/>
                        </w:rPr>
                        <w:t>Friday, Dec. 25</w:t>
                      </w:r>
                      <w:r>
                        <w:rPr>
                          <w:color w:val="99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00"/>
                          <w:szCs w:val="24"/>
                        </w:rPr>
                        <w:tab/>
                        <w:tab/>
                        <w:t>-CHRISTMAS DAY (Holiday)</w:t>
                      </w:r>
                    </w:p>
                    <w:p>
                      <w:pPr>
                        <w:pStyle w:val="Normal"/>
                        <w:shd w:fill="76923C" w:val="clear"/>
                        <w:rPr/>
                      </w:pPr>
                      <w:r>
                        <w:rPr>
                          <w:color w:val="990000"/>
                          <w:szCs w:val="24"/>
                        </w:rPr>
                        <w:t>Friday, Jan 1</w:t>
                      </w:r>
                      <w:r>
                        <w:rPr>
                          <w:color w:val="990000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color w:val="990000"/>
                          <w:szCs w:val="24"/>
                        </w:rPr>
                        <w:t xml:space="preserve"> </w:t>
                        <w:tab/>
                        <w:tab/>
                        <w:t>-NEW YEAR’S DAY (Holiday)</w:t>
                      </w:r>
                    </w:p>
                    <w:p>
                      <w:pPr>
                        <w:pStyle w:val="Normal"/>
                        <w:shd w:fill="76923C" w:val="clear"/>
                        <w:rPr/>
                      </w:pPr>
                      <w:r>
                        <w:rPr>
                          <w:color w:val="990000"/>
                          <w:szCs w:val="24"/>
                        </w:rPr>
                        <w:t>Monday, January 18</w:t>
                      </w:r>
                      <w:r>
                        <w:rPr>
                          <w:color w:val="99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00"/>
                          <w:szCs w:val="24"/>
                        </w:rPr>
                        <w:tab/>
                        <w:t>-MARTIN LUTHER KING’S DAY (Holiday)</w:t>
                      </w:r>
                    </w:p>
                    <w:p>
                      <w:pPr>
                        <w:pStyle w:val="Normal"/>
                        <w:shd w:fill="76923C" w:val="clear"/>
                        <w:rPr/>
                      </w:pPr>
                      <w:r>
                        <w:rPr>
                          <w:color w:val="990000"/>
                          <w:szCs w:val="24"/>
                        </w:rPr>
                        <w:t>Monday, January 18</w:t>
                      </w:r>
                      <w:r>
                        <w:rPr>
                          <w:color w:val="99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00"/>
                          <w:szCs w:val="24"/>
                        </w:rPr>
                        <w:tab/>
                        <w:t>-CITY COUNCIL MEETING (7:00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Agreement expires 12/31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Kendall Johnson – Lease expires 12/31/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d)  Federal Express – Agreement expires 12/31/20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Repeal – Title10, Chapter 3 (Trailer Homes &amp; Trailer Courts) &amp; Chapter 4 ( Signs &amp; Awnings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– Committee (Tina, Jeff, Rick, Marlene, Rolli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andfill Loader – Repla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DEQ – License #453 Inspection Report (Letter dated November 30, 201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Grant Zimmerman – Passed Certification Ex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lice Officer position – Accepting Appl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opy Machine Quotes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2:00Z</dcterms:created>
  <dc:creator>Marlene</dc:creator>
  <dc:description/>
  <dc:language>en-US</dc:language>
  <cp:lastModifiedBy>Marlene</cp:lastModifiedBy>
  <cp:lastPrinted>2015-12-21T18:57:00Z</cp:lastPrinted>
  <dcterms:modified xsi:type="dcterms:W3CDTF">2015-12-22T03:22:00Z</dcterms:modified>
  <cp:revision>2</cp:revision>
  <dc:subject/>
  <dc:title/>
</cp:coreProperties>
</file>