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B8CCE4" w:val="clear"/>
        <w:jc w:val="center"/>
        <w:rPr>
          <w:b/>
          <w:b/>
          <w:color w:val="9900CC"/>
          <w:sz w:val="40"/>
          <w:szCs w:val="40"/>
        </w:rPr>
      </w:pPr>
      <w:r>
        <w:rPr>
          <w:b/>
          <w:color w:val="9900CC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B8CCE4" w:val="clear"/>
        <w:jc w:val="cente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  <w:t>MONDAY, JANUARY 21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B8CCE4" w:val="clear"/>
        <w:jc w:val="center"/>
        <w:rPr/>
      </w:pPr>
      <w:r>
        <w:rPr>
          <w:b/>
          <w:color w:val="9900CC"/>
          <w:sz w:val="20"/>
        </w:rPr>
        <w:t>AGENDA ITEMS TO CITY CLERK NO LATER THAN THE WEDNESDAY BEFORE THE 3</w:t>
      </w:r>
      <w:r>
        <w:rPr>
          <w:b/>
          <w:color w:val="9900CC"/>
          <w:sz w:val="20"/>
          <w:vertAlign w:val="superscript"/>
        </w:rPr>
        <w:t>RD</w:t>
      </w:r>
      <w:r>
        <w:rPr>
          <w:b/>
          <w:color w:val="9900CC"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December 21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44140" cy="2527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140" cy="252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11.05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44140" cy="2527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a) Annexation Training – January 26, 20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b) MBOH – LITCH Award (?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Brownsfield – Nielsen Bldg – ON HOL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CDBG (CIP) – Contract Approval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November &amp; Dec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November &amp; December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Annexations - 1) WP Chamber    2) North Star Apartm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ASRSW -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Appointment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5165725" cy="198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  <w:color w:val="99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  <w:color w:val="9900CC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>
                                <w:color w:val="9900CC"/>
                                <w:szCs w:val="24"/>
                              </w:rPr>
                              <w:t>Tuesday, Jan. 26</w:t>
                            </w:r>
                            <w:r>
                              <w:rPr>
                                <w:color w:val="9900CC"/>
                                <w:szCs w:val="24"/>
                                <w:vertAlign w:val="superscript"/>
                              </w:rPr>
                              <w:t xml:space="preserve">th, </w:t>
                            </w:r>
                            <w:r>
                              <w:rPr>
                                <w:color w:val="9900CC"/>
                                <w:szCs w:val="24"/>
                              </w:rPr>
                              <w:t>2016</w:t>
                              <w:tab/>
                              <w:tab/>
                              <w:t>-Annexation Training (GNDC) TBA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>
                                <w:color w:val="9900CC"/>
                                <w:szCs w:val="24"/>
                              </w:rPr>
                              <w:t>Tuesday, Feb. 9</w:t>
                            </w:r>
                            <w:r>
                              <w:rPr>
                                <w:color w:val="9900CC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9900CC"/>
                                <w:szCs w:val="24"/>
                              </w:rPr>
                              <w:tab/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>
                                <w:color w:val="9900CC"/>
                                <w:szCs w:val="24"/>
                              </w:rPr>
                              <w:t>Sunday, Feb, 14</w:t>
                            </w:r>
                            <w:r>
                              <w:rPr>
                                <w:color w:val="9900CC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9900CC"/>
                                <w:szCs w:val="24"/>
                              </w:rPr>
                              <w:tab/>
                              <w:tab/>
                              <w:tab/>
                              <w:t>-Valentine’s Day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>
                                <w:color w:val="9900CC"/>
                                <w:szCs w:val="24"/>
                              </w:rPr>
                              <w:t>Monday, Feb. 15</w:t>
                            </w:r>
                            <w:r>
                              <w:rPr>
                                <w:color w:val="9900CC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9900CC"/>
                                <w:szCs w:val="24"/>
                              </w:rPr>
                              <w:tab/>
                              <w:tab/>
                              <w:tab/>
                              <w:t>-ALL PRESIDENT’S DAY (Holiday)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>
                                <w:color w:val="9900CC"/>
                                <w:szCs w:val="24"/>
                              </w:rPr>
                              <w:t>Monday, February 15, 2016</w:t>
                              <w:tab/>
                              <w:t>-CITY COUNCIL MEETING (7:00 PM</w:t>
                            </w:r>
                            <w:r>
                              <w:rPr>
                                <w:color w:val="99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155.95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  <w:color w:val="9900CC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9900CC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b/>
                          <w:b/>
                          <w:color w:val="9900CC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9900CC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>
                          <w:color w:val="9900CC"/>
                          <w:szCs w:val="24"/>
                        </w:rPr>
                        <w:t>Tuesday, Jan. 26</w:t>
                      </w:r>
                      <w:r>
                        <w:rPr>
                          <w:color w:val="9900CC"/>
                          <w:szCs w:val="24"/>
                          <w:vertAlign w:val="superscript"/>
                        </w:rPr>
                        <w:t xml:space="preserve">th, </w:t>
                      </w:r>
                      <w:r>
                        <w:rPr>
                          <w:color w:val="9900CC"/>
                          <w:szCs w:val="24"/>
                        </w:rPr>
                        <w:t>2016</w:t>
                        <w:tab/>
                        <w:tab/>
                        <w:t>-Annexation Training (GNDC) TBA</w:t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>
                          <w:color w:val="9900CC"/>
                          <w:szCs w:val="24"/>
                        </w:rPr>
                        <w:t>Tuesday, Feb. 9</w:t>
                      </w:r>
                      <w:r>
                        <w:rPr>
                          <w:color w:val="9900CC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9900CC"/>
                          <w:szCs w:val="24"/>
                        </w:rPr>
                        <w:tab/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>
                          <w:color w:val="9900CC"/>
                          <w:szCs w:val="24"/>
                        </w:rPr>
                        <w:t>Sunday, Feb, 14</w:t>
                      </w:r>
                      <w:r>
                        <w:rPr>
                          <w:color w:val="9900CC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9900CC"/>
                          <w:szCs w:val="24"/>
                        </w:rPr>
                        <w:tab/>
                        <w:tab/>
                        <w:tab/>
                        <w:t>-Valentine’s Day</w:t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>
                          <w:color w:val="9900CC"/>
                          <w:szCs w:val="24"/>
                        </w:rPr>
                        <w:t>Monday, Feb. 15</w:t>
                      </w:r>
                      <w:r>
                        <w:rPr>
                          <w:color w:val="9900CC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9900CC"/>
                          <w:szCs w:val="24"/>
                        </w:rPr>
                        <w:tab/>
                        <w:tab/>
                        <w:tab/>
                        <w:t>-ALL PRESIDENT’S DAY (Holiday)</w:t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>
                          <w:color w:val="9900CC"/>
                          <w:szCs w:val="24"/>
                        </w:rPr>
                        <w:t>Monday, February 15, 2016</w:t>
                        <w:tab/>
                        <w:t>-CITY COUNCIL MEETING (7:00 PM</w:t>
                      </w:r>
                      <w:r>
                        <w:rPr>
                          <w:color w:val="99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 Hanga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Geotechnical Investigation – Proposals – Recommendation Braun Intertech - $4,428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Lease Agreement – Approval  (Term: 2 years; Rent - Inc from $750 to $82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Entitlement Transfer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Electrical Issues in Sherman Park for future activit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Replace Shrubs at Gazebo – Use DNRC $ on hand     c) Replace Roof on Gazebo (Spr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torage Pod (Recreation Supplies)    e) Uniform Replac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Maintenance Contract – Call for Bi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(Committee--Tina, Jeff, Rick, Marlene, Rollie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Camera System    2) Bathroom Access    3) Security Door Install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RDO Lease Contract - Landfill Lo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chedule a Planning Meeting to discuss Street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Leak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MIA Employment Practices Renewal – Expands MMIA Liability Coverage to include defense &amp; indemn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os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ll for Bids – Landfill Lo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Y 14/15 Audit Scheduled for February 15-19,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1:00Z</dcterms:created>
  <dc:creator>Marlene</dc:creator>
  <dc:description/>
  <dc:language>en-US</dc:language>
  <cp:lastModifiedBy>Marlene</cp:lastModifiedBy>
  <cp:lastPrinted>2016-01-12T10:50:00Z</cp:lastPrinted>
  <dcterms:modified xsi:type="dcterms:W3CDTF">2016-01-12T17:51:00Z</dcterms:modified>
  <cp:revision>2</cp:revision>
  <dc:subject/>
  <dc:title/>
</cp:coreProperties>
</file>