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92D05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92D05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MONDAY, </w:t>
        <w:tab/>
        <w:t>MARCH 21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92D050" w:val="clear"/>
        <w:jc w:val="center"/>
        <w:rPr/>
      </w:pPr>
      <w:r>
        <w:rPr>
          <w:b/>
          <w:color w:val="FFFFFF"/>
          <w:sz w:val="20"/>
        </w:rPr>
        <w:t>AGENDA ITEMS TO CITY CLERK NO LATER THAN THE WEDNESDAY BEFORE THE 3</w:t>
      </w:r>
      <w:r>
        <w:rPr>
          <w:b/>
          <w:color w:val="FFFFFF"/>
          <w:sz w:val="20"/>
          <w:vertAlign w:val="superscript"/>
        </w:rPr>
        <w:t>RD</w:t>
      </w:r>
      <w:r>
        <w:rPr>
          <w:b/>
          <w:color w:val="FFFFFF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Craig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Oath of Office (Porras)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BID OPEN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ark/Cemetery Contract Bid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Floyd Azure – Tribal Chairman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Patty Jo Black - Tennis Court Us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February 15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HAPPY EASTER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15565" cy="2030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47" r="-3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5565" cy="203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71.85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15565" cy="203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) Add’l HOME fund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) Authorize Call for Bids – Northstar Ap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Brownsfield – Nielsen Bldg – ON HOL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CDBG (CIP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Clean Sweep Week – April 18-25 (Chambe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Shred Day – April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Tammy Bartel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0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February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February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Annexations - 1) WP Chamber    2) North Star Apartments  3) Gospel Fellowship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ASRSW – Contract Stat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PUBLIC WORKS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7145</wp:posOffset>
                </wp:positionV>
                <wp:extent cx="4081145" cy="221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Sunday, March 20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>-SPRING BEGINS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Sunday, March 27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>-EASTER SUNDAY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April 4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Audit Begins (FY 14/15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Tuesday, April 12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Friday, April 15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2015 TAXES DUE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April 18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CITY COUNCIL MEETING</w:t>
                              <w:tab/>
                              <w:t xml:space="preserve">                                    @ 7:00 PM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174.75pt;mso-wrap-distance-left:9.05pt;mso-wrap-distance-right:9.05pt;mso-wrap-distance-top:0pt;mso-wrap-distance-bottom:0pt;margin-top:1.3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Sunday, March 20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>-SPRING BEGINS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Sunday, March 27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>-EASTER SUNDAY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April 4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Audit Begins (FY 14/15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Tuesday, April 12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Friday, April 15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2015 TAXES DUE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April 18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CITY COUNCIL MEETING</w:t>
                        <w:tab/>
                        <w:t xml:space="preserve">                                    @ 7:00 PM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3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5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6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apeAir – Hanga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aintenance Contract – Bid Awar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b)  Power Problems – Sherman Park (Investigat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c)  Gazebo Roof – Quot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hrubs @ Gazeb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(Committee--Tina, Jeff, Rick, Marlene, Rollie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Records Software – Funding Chan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uthorize Call for Bids – Street Improve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Leak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ewer Cleaning Contract (3 years) – Bid Opening in Apr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New Hire – Chris Nos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EPLI Renewal – Review Comments (To be completed by 4/28/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udget items – Hydraulic Lift @ sho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>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Y 14/15 Audit – April 4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tart work on FY 16/17 Budg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4:00Z</dcterms:created>
  <dc:creator>Marlene</dc:creator>
  <dc:description/>
  <dc:language>en-US</dc:language>
  <cp:lastModifiedBy>Marlene</cp:lastModifiedBy>
  <cp:lastPrinted>2016-03-11T10:05:00Z</cp:lastPrinted>
  <dcterms:modified xsi:type="dcterms:W3CDTF">2016-03-16T19:54:00Z</dcterms:modified>
  <cp:revision>2</cp:revision>
  <dc:subject/>
  <dc:title/>
</cp:coreProperties>
</file>