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95B3D7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LF POINT CITY COUNCIL AGENDA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95B3D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DAY, </w:t>
        <w:tab/>
        <w:t>APRIL 18, 2016</w:t>
      </w:r>
    </w:p>
    <w:p>
      <w:pPr>
        <w:pStyle w:val="Normal"/>
        <w:pBdr>
          <w:top w:val="thinThickLargeGap" w:sz="24" w:space="0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95B3D7" w:val="clear"/>
        <w:jc w:val="center"/>
        <w:rPr/>
      </w:pPr>
      <w:r>
        <w:rPr>
          <w:b/>
          <w:sz w:val="20"/>
        </w:rPr>
        <w:t>AGENDA ITEMS TO CITY CLERK NO LATER THAN THE WEDNESDAY BEFORE THE 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MONDAY</w:t>
      </w:r>
    </w:p>
    <w:p>
      <w:pPr>
        <w:pStyle w:val="Normal"/>
        <w:jc w:val="center"/>
        <w:rPr>
          <w:b/>
          <w:b/>
          <w:color w:val="FF3399"/>
          <w:sz w:val="20"/>
        </w:rPr>
      </w:pPr>
      <w:r>
        <w:rPr>
          <w:b/>
          <w:color w:val="FF3399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R MEETING – 7:00 PM                  ABSENT:  </w:t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Judy, Tina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.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Oath of Office (Porras), Silent Prayer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ab/>
        <w:t>PUBLIC COMMENT –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APPROVAL OF MINUTES       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  Regular Meeting – March 18, 2016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rFonts w:cs="Engravers MT" w:ascii="Engravers MT" w:hAnsi="Engravers M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  <w:tab/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7895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23490" cy="1553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3490" cy="155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62pt;mso-wrap-distance-left:9pt;mso-wrap-distance-right:0pt;mso-wrap-distance-top:0pt;mso-wrap-distance-bottom:0pt;margin-top:-3.7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23490" cy="155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>a)  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 HOME Grant (Paulson/Evans/Block)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) Bid Opening - ????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 Brownsfield/EPA  – Nielsen Bldg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3)  Former Gysler Lot Sale – Realtor/Open/Sealed Bi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b) CDBG (CIP) -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Clean Sweep Week – April 18-24 (Chamber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City Landfill Open – Sunday 12-4:00 PM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WP Stampede – Parade Request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Calligraphy" w:hAnsi="Lucida Calligraphy" w:cs="Lucida Calligraphy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    </w:t>
        <w:tab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9.  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 Monthly – Treasurer’s Cash – March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 Monthly - Financial Reports (Revenue/Expense) – March, 201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 </w:t>
      </w:r>
      <w:r>
        <w:rPr>
          <w:b/>
          <w:sz w:val="22"/>
          <w:szCs w:val="22"/>
        </w:rPr>
        <w:t xml:space="preserve">QUARTERLY – Securities Repor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)  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g)   </w:t>
      </w:r>
      <w:r>
        <w:rPr>
          <w:b/>
          <w:sz w:val="22"/>
          <w:szCs w:val="22"/>
        </w:rPr>
        <w:t>QUARTERLY – Investment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Annexations - 1) WP Chamber    2) North Star Apartments   3) Gospel Fellowship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 ASRSW – Updat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PUBLIC WORKS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7145</wp:posOffset>
                </wp:positionV>
                <wp:extent cx="4081145" cy="221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5B3D7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April 18-24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CLEAN SWEEP WEEK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Wed, April 27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Administrative Prof. Day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Sunday, May 8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-MOTHER’S DAY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Monday, May 16th</w:t>
                              <w:tab/>
                              <w:t>-CITY COUNCIL MEETING</w:t>
                              <w:tab/>
                              <w:t xml:space="preserve">                                       </w:t>
                              <w:tab/>
                              <w:tab/>
                              <w:tab/>
                              <w:tab/>
                              <w:t>@ 7:00 PM</w:t>
                            </w:r>
                          </w:p>
                          <w:p>
                            <w:pPr>
                              <w:pStyle w:val="Normal"/>
                              <w:shd w:fill="95B3D7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174.75pt;mso-wrap-distance-left:9.05pt;mso-wrap-distance-right:9.05pt;mso-wrap-distance-top:0pt;mso-wrap-distance-bottom:0pt;margin-top:1.3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hd w:fill="95B3D7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95B3D7" w:val="clear"/>
                        <w:rPr/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April 18-24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CLEAN SWEEP WEEK</w:t>
                      </w:r>
                    </w:p>
                    <w:p>
                      <w:pPr>
                        <w:pStyle w:val="Normal"/>
                        <w:shd w:fill="95B3D7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Wed, April 27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Administrative Prof. Day</w:t>
                      </w:r>
                    </w:p>
                    <w:p>
                      <w:pPr>
                        <w:pStyle w:val="Normal"/>
                        <w:shd w:fill="95B3D7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Sunday, May 8</w:t>
                      </w:r>
                      <w:r>
                        <w:rPr>
                          <w:b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Cs w:val="24"/>
                        </w:rPr>
                        <w:tab/>
                        <w:t>-MOTHER’S DAY</w:t>
                      </w:r>
                    </w:p>
                    <w:p>
                      <w:pPr>
                        <w:pStyle w:val="Normal"/>
                        <w:shd w:fill="95B3D7" w:val="clear"/>
                        <w:rPr/>
                      </w:pPr>
                      <w:r>
                        <w:rPr>
                          <w:b/>
                          <w:szCs w:val="24"/>
                        </w:rPr>
                        <w:t>Monday, May 16th</w:t>
                        <w:tab/>
                        <w:t>-CITY COUNCIL MEETING</w:t>
                        <w:tab/>
                        <w:t xml:space="preserve">                                       </w:t>
                        <w:tab/>
                        <w:tab/>
                        <w:tab/>
                        <w:tab/>
                        <w:t>@ 7:00 PM</w:t>
                      </w:r>
                    </w:p>
                    <w:p>
                      <w:pPr>
                        <w:pStyle w:val="Normal"/>
                        <w:shd w:fill="95B3D7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 </w:t>
      </w:r>
    </w:p>
    <w:p>
      <w:pPr>
        <w:pStyle w:val="Normal"/>
        <w:tabs>
          <w:tab w:val="clear" w:pos="720"/>
          <w:tab w:val="left" w:pos="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12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3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14.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5.   </w:t>
      </w:r>
      <w:r>
        <w:rPr>
          <w:sz w:val="22"/>
          <w:szCs w:val="22"/>
        </w:rPr>
        <w:t>Adjournmen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apeAir – Hangar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FAA Application (Aviation Hangar/REILS (Design) - $89,725 (City/Co Share = $8,973.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angar Roof Repair - Update  (Starting project Tuesday, April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Bid Award – Jory Erickson </w:t>
            </w:r>
            <w:r>
              <w:rPr>
                <w:i/>
                <w:sz w:val="22"/>
                <w:szCs w:val="22"/>
              </w:rPr>
              <w:t>aka</w:t>
            </w:r>
            <w:r>
              <w:rPr>
                <w:sz w:val="22"/>
                <w:szCs w:val="22"/>
              </w:rPr>
              <w:t xml:space="preserve"> Erickson Irrigation ($51,900.00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Investigate Power Problems @ Sherman Park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Gazebo Roof Repairs -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Shrub Removal/Replacement @ Gazeb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Storage Pod @ Borge Par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Tennis Court Repairs – Shared Cost (1/3 each – Wolf Point/School District/Poplar) - $7,816.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Baseball Sign Up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 Summer Recreation Job – Apply @ Job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Use of Baseball Funds (4080) – Field/Bleacher Repai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PAULSON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ire Truck Bids (Open May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6 @ 7:00 PM – Fire Hal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ffice Security (Committee--Tina, Jeff, Rick, Marlene, Rollie)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Barry Damschen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Barry Damschen - Consulting Services Contract – Amendment #18 ($10,400.00) -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treet Improvement Bids Results – </w:t>
            </w:r>
            <w:r>
              <w:rPr>
                <w:b/>
                <w:sz w:val="22"/>
                <w:szCs w:val="22"/>
              </w:rPr>
              <w:t>Opened April 12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@ 3:00 PM</w:t>
            </w:r>
            <w:r>
              <w:rPr>
                <w:sz w:val="22"/>
                <w:szCs w:val="22"/>
              </w:rPr>
              <w:t xml:space="preserve"> - Recommend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Abatement of Delinquent Accou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ater Salesman – Authorization to purchase  ($10,500.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Install 3” waterline  – Authorization to proceed  ($5,500.0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Install a Sewer line &amp; interceptor for floor drains – Authorization to proceed  (Waiting for Quot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Watermain Replacement - Underpa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Paulso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Lagoon Leak –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Sewer Cleaning Contract (3 years) – Bid Opening (May 16, 20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PAULSON/Evans/Ples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EPLI Renewal – UPDATE (To be completed by 4/28/20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b)  FY 16/17 Preliminary Rates   </w:t>
            </w:r>
            <w:r>
              <w:rPr>
                <w:i/>
                <w:sz w:val="22"/>
                <w:szCs w:val="22"/>
              </w:rPr>
              <w:t>1) Medical – 7.8%  2) Vision - 16.5% Inc. ($7.00 to $8.15 p/m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3) Dental – No inc.   4) Vol. Life – No Inc.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c)  FY 16/17 Group Election Form – </w:t>
            </w:r>
            <w:r>
              <w:rPr>
                <w:b/>
                <w:sz w:val="22"/>
                <w:szCs w:val="22"/>
              </w:rPr>
              <w:t>Due by April 22, 20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esignation Officer Joey Olsen (Eff. 4/15/2016)    e) Authorization to Advertise – Police Officer 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VANCE COMMITTEE – RODENBERG/Block/T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Hydraulic Lift @ shop – Price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Neilson Bldg – Authorization to proceed to demolish &amp; construct new bld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Quarterly Insurance Reports – Report in January/</w:t>
            </w:r>
            <w:r>
              <w:rPr>
                <w:b/>
                <w:sz w:val="22"/>
                <w:szCs w:val="22"/>
              </w:rPr>
              <w:t>April</w:t>
            </w:r>
            <w:r>
              <w:rPr>
                <w:sz w:val="22"/>
                <w:szCs w:val="22"/>
              </w:rPr>
              <w:t>/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Y 14/15 Audit – Report of Finding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MMIA Preliminary Rates for FY 16/17 -  </w:t>
            </w:r>
            <w:r>
              <w:rPr>
                <w:i/>
                <w:sz w:val="22"/>
                <w:szCs w:val="22"/>
              </w:rPr>
              <w:t>1) Property – No Change   2) Workers’ Comp. – No Chan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3) Liability – No change, with a </w:t>
            </w:r>
            <w:r>
              <w:rPr>
                <w:b/>
                <w:i/>
                <w:sz w:val="22"/>
                <w:szCs w:val="22"/>
              </w:rPr>
              <w:t>Retro Premium Adjustment of $5 million Dollars!!!!!!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Review Quarterly Investment Re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36:00Z</dcterms:created>
  <dc:creator>Marlene</dc:creator>
  <dc:description/>
  <dc:language>en-US</dc:language>
  <cp:lastModifiedBy>Marlene</cp:lastModifiedBy>
  <cp:lastPrinted>2016-04-14T16:36:00Z</cp:lastPrinted>
  <dcterms:modified xsi:type="dcterms:W3CDTF">2016-04-14T22:36:00Z</dcterms:modified>
  <cp:revision>2</cp:revision>
  <dc:subject/>
  <dc:title/>
</cp:coreProperties>
</file>