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MONDAY, </w:t>
        <w:tab/>
        <w:t>July 18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0000" w:val="clear"/>
        <w:jc w:val="center"/>
        <w:rPr/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</w:t>
      </w:r>
    </w:p>
    <w:p>
      <w:pPr>
        <w:pStyle w:val="Normal"/>
        <w:jc w:val="center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Jeffrey Eggamo – Sidewalk &amp; Water Matt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May 16, 2016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Regular Meeting – June 20, 2016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Special Meeting – June 30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98750" cy="1715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1715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2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98750" cy="1715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) Bid Opening – Jul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3:00 PM (GNDC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b) Budgetary Authority </w:t>
      </w:r>
      <w:r>
        <w:rPr>
          <w:b/>
          <w:sz w:val="22"/>
          <w:szCs w:val="22"/>
        </w:rPr>
        <w:t>Resolution No. 895-201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c) Depository Designation/Signature Certifi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 BROWNFIELDS –Nielsen Bldg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)  Asbestos Removal – July 18-22</w:t>
      </w:r>
      <w:r>
        <w:rPr>
          <w:sz w:val="22"/>
          <w:szCs w:val="22"/>
          <w:vertAlign w:val="superscript"/>
        </w:rPr>
        <w:t>n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 (CIP</w:t>
      </w:r>
      <w:r>
        <w:rPr>
          <w:sz w:val="22"/>
          <w:szCs w:val="22"/>
        </w:rPr>
        <w:t>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TSEP Extension – Approval Request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FINANCIAL REPORTS – (Treasurer’s Cash/Revenue &amp; Expense – June, 201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 – First Community Bank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h)   Budget Transfers – FY 15/16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i)   Cash Deficits – FY 15/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)   St. Maintenance District #1 Assessment – </w:t>
      </w:r>
      <w:r>
        <w:rPr>
          <w:b/>
          <w:sz w:val="22"/>
          <w:szCs w:val="22"/>
        </w:rPr>
        <w:t xml:space="preserve">Resolution No. 896-2016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11760</wp:posOffset>
                </wp:positionV>
                <wp:extent cx="4081145" cy="217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ugust 15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ab/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ugust 23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ab/>
                              <w:t xml:space="preserve"> </w:t>
                              <w:tab/>
                              <w:t>-2016 Regional Training/District Meeting</w:t>
                              <w:tab/>
                              <w:t xml:space="preserve">                       </w:t>
                              <w:tab/>
                              <w:t xml:space="preserve">   (Glasgow) 9AM – 4:00 PM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ugust  24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 </w:t>
                              <w:tab/>
                              <w:tab/>
                              <w:t>- PUBLIC HEARING re: Budget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ugust  29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ab/>
                              <w:tab/>
                              <w:t xml:space="preserve">-SPECIAL MEETING – </w:t>
                              <w:tab/>
                              <w:t>Adopt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FY 16/17 Budget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71.5pt;mso-wrap-distance-left:9.05pt;mso-wrap-distance-right:9.05pt;mso-wrap-distance-top:0pt;mso-wrap-distance-bottom:0pt;margin-top:8.8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August 15</w:t>
                      </w:r>
                      <w:r>
                        <w:rPr>
                          <w:b/>
                          <w:color w:val="FFFFFF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ab/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August 23</w:t>
                      </w:r>
                      <w:r>
                        <w:rPr>
                          <w:b/>
                          <w:color w:val="FFFFFF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ab/>
                        <w:t xml:space="preserve"> </w:t>
                        <w:tab/>
                        <w:t>-2016 Regional Training/District Meeting</w:t>
                        <w:tab/>
                        <w:t xml:space="preserve">                       </w:t>
                        <w:tab/>
                        <w:t xml:space="preserve">   (Glasgow) 9AM – 4:00 PM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August  24</w:t>
                      </w:r>
                      <w:r>
                        <w:rPr>
                          <w:b/>
                          <w:color w:val="FFFFFF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 xml:space="preserve"> </w:t>
                        <w:tab/>
                        <w:tab/>
                        <w:t>- PUBLIC HEARING re: Budget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August  29</w:t>
                      </w:r>
                      <w:r>
                        <w:rPr>
                          <w:b/>
                          <w:color w:val="FFFFFF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ab/>
                        <w:tab/>
                        <w:t xml:space="preserve">-SPECIAL MEETING – </w:t>
                        <w:tab/>
                        <w:t>Adopt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FY 16/17 Budget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Legal Matter referred to MMI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Council President Appoint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5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apeAir – Hangar/REIL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igate Power Problems @ Sherman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tter to Archit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ater Line Replacement - Firehall – Status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Board of Investment – Terms/$1,300,000 Loan for Street Improveme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Pre-Construction Meeting w/Centu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Contract Approval &amp; Notice to Proceed – Century Constru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Water main Replacement – Underpass - Statu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lice Officer – Position 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ielsen Bldg – Building Change Order #1 – Request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April/</w:t>
            </w:r>
            <w:r>
              <w:rPr>
                <w:b/>
                <w:sz w:val="22"/>
                <w:szCs w:val="22"/>
              </w:rPr>
              <w:t>July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wo (2) Work Comp Claims; Five (5) Liability Claims; One (1) Liability Claim - Deni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reliminary Budgets due to City Council at the July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D @ Western Bank – Maturity Date 7/23/2016 ($707,180.78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38:00Z</dcterms:created>
  <dc:creator>Marlene</dc:creator>
  <dc:description/>
  <dc:language>en-US</dc:language>
  <cp:lastModifiedBy>Marlene</cp:lastModifiedBy>
  <cp:lastPrinted>2016-07-18T17:58:00Z</cp:lastPrinted>
  <dcterms:modified xsi:type="dcterms:W3CDTF">2016-07-19T00:38:00Z</dcterms:modified>
  <cp:revision>2</cp:revision>
  <dc:subject/>
  <dc:title/>
</cp:coreProperties>
</file>