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76923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76923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DAY, </w:t>
        <w:tab/>
        <w:t>September 19, 2016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76923C" w:val="clear"/>
        <w:jc w:val="center"/>
        <w:rPr/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</w:t>
      </w:r>
    </w:p>
    <w:p>
      <w:pPr>
        <w:pStyle w:val="Normal"/>
        <w:jc w:val="center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u w:val="single"/>
        </w:rPr>
        <w:t>Vacancy (Ward 2)</w:t>
      </w:r>
      <w:r>
        <w:rPr>
          <w:b/>
          <w:sz w:val="20"/>
        </w:rPr>
        <w:t>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Silent Prayer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August 15, 2016</w:t>
        <w:tab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89555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82240" cy="2145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2240" cy="214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80.95pt;mso-wrap-distance-left:9pt;mso-wrap-distance-right:0pt;mso-wrap-distance-top:0pt;mso-wrap-distance-bottom:0pt;margin-top:5.35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82240" cy="2145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Public Hearing – August 24, 2016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Special Meeting – August 29, 2016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a) Loan Documents – Approval Request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b) HOME Extension Request – Nov. 1, 2017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c) Construction Start (?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2)  Yellowstone Villas – Letter of Support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3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</w:t>
      </w:r>
      <w:r>
        <w:rPr>
          <w:b/>
          <w:sz w:val="22"/>
          <w:szCs w:val="22"/>
        </w:rPr>
        <w:t>CDBG/TSEP (CIP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1) CIP – Update (Interstate Engineer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 MLCT Conference – Oct 5-7, 2016 (Missoula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b)  JP/Clerical Agreement w/Roosevelt Co. – Approval ($13,303.92)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Reports (July &amp; August)  2)  Treasurer’s Cash – August, 20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 xml:space="preserve">QUARTERLY – Securities Repor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f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11760</wp:posOffset>
                </wp:positionV>
                <wp:extent cx="4081145" cy="2178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6923C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pt. 22, 2016</w:t>
                              <w:tab/>
                              <w:tab/>
                              <w:t>-Autumn Begins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ct. 5-7, 2016</w:t>
                              <w:tab/>
                              <w:tab/>
                              <w:t>-MLCT Annual Conf. (Missoula)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nday, Oct. 10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>-COLUMBUS DAY (Holiday)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onday, Oct. 17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>-CITY COUNCIL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171.5pt;mso-wrap-distance-left:9.05pt;mso-wrap-distance-right:9.05pt;mso-wrap-distance-top:0pt;mso-wrap-distance-bottom:0pt;margin-top:8.8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hd w:fill="76923C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76923C" w:val="clear"/>
                        <w:rPr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76923C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pt. 22, 2016</w:t>
                        <w:tab/>
                        <w:tab/>
                        <w:t>-Autumn Begins</w:t>
                      </w:r>
                    </w:p>
                    <w:p>
                      <w:pPr>
                        <w:pStyle w:val="Normal"/>
                        <w:shd w:fill="76923C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76923C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ct. 5-7, 2016</w:t>
                        <w:tab/>
                        <w:tab/>
                        <w:t>-MLCT Annual Conf. (Missoula)</w:t>
                      </w:r>
                    </w:p>
                    <w:p>
                      <w:pPr>
                        <w:pStyle w:val="Normal"/>
                        <w:shd w:fill="76923C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76923C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nday, Oct. 10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ab/>
                        <w:t>-COLUMBUS DAY (Holiday)</w:t>
                      </w:r>
                    </w:p>
                    <w:p>
                      <w:pPr>
                        <w:pStyle w:val="Normal"/>
                        <w:shd w:fill="76923C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76923C" w:val="clear"/>
                        <w:rPr/>
                      </w:pPr>
                      <w:r>
                        <w:rPr>
                          <w:b/>
                          <w:sz w:val="20"/>
                        </w:rPr>
                        <w:t>Monday, Oct. 17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ab/>
                        <w:t>-CITY COUNCIL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Weed Ordinance - Amendmen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Seat Vacancy – Ward 2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Risk Assessment (DES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5.   </w:t>
      </w:r>
      <w:r>
        <w:rPr>
          <w:sz w:val="22"/>
          <w:szCs w:val="22"/>
        </w:rPr>
        <w:t>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apeAir – Hangar/REIL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irport Access (Vine) – Attorney’s Respon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Investigate Power Problems @ Sherman Park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icnic Tables in Triangle Par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Vacancy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MMIA Endorsement to Memo of Coverage re:  City/County Planning Boar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Conditional Annexation – Northstar Apart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Conditional Annexation – Gospel Fellowship Chur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Water Line Replacement @ Firehall – Partially Comple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Firemen’s Ball – October 15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Native Am. Week Parade – Friday, September 23, 2016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St. Improvement Bond Resolution – </w:t>
            </w:r>
            <w:r>
              <w:rPr>
                <w:b/>
                <w:sz w:val="22"/>
                <w:szCs w:val="22"/>
              </w:rPr>
              <w:t>Resolution No. 900-20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Pay Est. 2 – Century Construction – Authorize Mayor to sig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Change Order #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SRWS – DEQ inquiries/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Water Main Replacement – DEQ Approval (Letter dated August 30, 201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Lagoon – Bank Erosion –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Resignation – Joe Hogan (Effective 8/25/201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Authorization to Advertise – SW Maintenance II 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ctive 9/1/2016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Remove Payroll Cap at 95% - allow 100%  - Approval Reques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2)  Classify Grade 4 – SW Maint. Worker to a Grade 5 (Affects only one posi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3)  Revised On-Call Pay for Certified Water/Wastewater Op. – Approval Requested  (See Handou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Adjustment of Hourly Pay for Foreman/Maintenance Workers – Approval Reques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ielsen Bldg –  New Bldg Up/Doors Installed/Cement being poured/Water &amp; Sewer - Install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April/July</w:t>
            </w:r>
            <w:r>
              <w:rPr>
                <w:b/>
                <w:sz w:val="22"/>
                <w:szCs w:val="22"/>
              </w:rPr>
              <w:t>/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Y 2016-17 Budget Boo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25:00Z</dcterms:created>
  <dc:creator>Marlene</dc:creator>
  <dc:description/>
  <dc:language>en-US</dc:language>
  <cp:lastModifiedBy>Marlene</cp:lastModifiedBy>
  <cp:lastPrinted>2016-09-14T16:21:00Z</cp:lastPrinted>
  <dcterms:modified xsi:type="dcterms:W3CDTF">2016-09-14T22:25:00Z</dcterms:modified>
  <cp:revision>2</cp:revision>
  <dc:subject/>
  <dc:title/>
</cp:coreProperties>
</file>