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99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99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DAY, </w:t>
        <w:tab/>
        <w:t>October 17, 2016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9900" w:val="clear"/>
        <w:jc w:val="center"/>
        <w:rPr/>
      </w:pPr>
      <w:r>
        <w:rPr>
          <w:b/>
          <w:sz w:val="22"/>
          <w:szCs w:val="22"/>
        </w:rPr>
        <w:t>AGENDA ITEMS TO CITY CLERK NO LATER THAN THE WEDNESDAY BEFORE THE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ONDAY</w:t>
      </w:r>
    </w:p>
    <w:p>
      <w:pPr>
        <w:pStyle w:val="Normal"/>
        <w:jc w:val="center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 xml:space="preserve">:  </w:t>
      </w:r>
      <w:r>
        <w:rPr>
          <w:b/>
          <w:sz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u w:val="single"/>
        </w:rPr>
        <w:t>Vacancy (Ward 2)</w:t>
      </w:r>
      <w:r>
        <w:rPr>
          <w:b/>
          <w:sz w:val="20"/>
        </w:rPr>
        <w:t>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Silent Prayer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egular Meeting – August 15, 2016</w:t>
        <w:tab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789555" cy="215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677795" cy="2005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7795" cy="200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69.9pt;mso-wrap-distance-left:9pt;mso-wrap-distance-right:0pt;mso-wrap-distance-top:0pt;mso-wrap-distance-bottom:0pt;margin-top:5.35pt;mso-position-vertical-relative:text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9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77795" cy="2005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79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Public Hearing – August 24, 2016 - </w:t>
      </w:r>
      <w:r>
        <w:rPr>
          <w:b/>
          <w:sz w:val="22"/>
          <w:szCs w:val="22"/>
        </w:rPr>
        <w:t>DON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 Special Meeting – August 29, 2016 - </w:t>
      </w:r>
      <w:r>
        <w:rPr>
          <w:b/>
          <w:sz w:val="22"/>
          <w:szCs w:val="22"/>
        </w:rPr>
        <w:t>DON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Regular Meeting – September 19, 2016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rFonts w:cs="Engravers MT" w:ascii="Engravers MT" w:hAnsi="Engravers M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Northstar Apartments (HOME Grant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a) Loan Documents – Approval Request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b) HOME Extension Request – Nov. 1, 2017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c) Construction Start (?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3)  Property Sale (Former Gysler Propert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b) </w:t>
      </w:r>
      <w:r>
        <w:rPr>
          <w:b/>
          <w:sz w:val="22"/>
          <w:szCs w:val="22"/>
        </w:rPr>
        <w:t>CDBG/TSEP (CIP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1) Capital Imp. Plan – Approve Adoptio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 xml:space="preserve">a) Actuaries Northwest – FY 2016/17 GASB 45 Valuation - $2,000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b) MT League of Cities &amp; Towns – Legislative Resolutions 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,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 &amp; Treasurer’s Cash Reports  (September, 2016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)  </w:t>
      </w:r>
      <w:r>
        <w:rPr>
          <w:b/>
          <w:sz w:val="22"/>
          <w:szCs w:val="22"/>
        </w:rPr>
        <w:t xml:space="preserve">QUARTERLY – Securities Report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f) 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635</wp:posOffset>
                </wp:positionV>
                <wp:extent cx="4431665" cy="2592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59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Monday, Oct. 31 </w:t>
                              <w:tab/>
                              <w:t>-HALLOWEEN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unday, Nov. 6</w:t>
                              <w:tab/>
                              <w:t>-Daylight Savings Ends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ues, Nov. 8</w:t>
                              <w:tab/>
                              <w:tab/>
                              <w:t>-ELECTION DAY   (HOLIDAY)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Friday, Nov. 11</w:t>
                              <w:tab/>
                              <w:t>-VETERAN’S DAY (HOLIDAY)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onday, Nov. 14</w:t>
                              <w:tab/>
                              <w:t>-FY 15/16 Audit Begins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uesday, Nov. 15</w:t>
                              <w:tab/>
                              <w:t>-Agenda Meeting @ 8:00 AM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onday, Nov. 21</w:t>
                              <w:tab/>
                              <w:t>-CITY COUNCIL Meeting @ 7:00 PM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ursday, Nov. 24</w:t>
                              <w:tab/>
                              <w:t>-THANKSGIVING (HOLIDA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5pt;height:204.15pt;mso-wrap-distance-left:9.05pt;mso-wrap-distance-right:9.05pt;mso-wrap-distance-top:0pt;mso-wrap-distance-bottom:0pt;margin-top:0.0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b/>
                          <w:b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Monday, Oct. 31 </w:t>
                        <w:tab/>
                        <w:t>-HALLOWEEN</w:t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unday, Nov. 6</w:t>
                        <w:tab/>
                        <w:t>-Daylight Savings Ends</w:t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ues, Nov. 8</w:t>
                        <w:tab/>
                        <w:tab/>
                        <w:t>-ELECTION DAY   (HOLIDAY)</w:t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Friday, Nov. 11</w:t>
                        <w:tab/>
                        <w:t>-VETERAN’S DAY (HOLIDAY)</w:t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onday, Nov. 14</w:t>
                        <w:tab/>
                        <w:t>-FY 15/16 Audit Begins</w:t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uesday, Nov. 15</w:t>
                        <w:tab/>
                        <w:t>-Agenda Meeting @ 8:00 AM</w:t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onday, Nov. 21</w:t>
                        <w:tab/>
                        <w:t>-CITY COUNCIL Meeting @ 7:00 PM</w:t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hursday, Nov. 24</w:t>
                        <w:tab/>
                        <w:t>-THANKSGIVING (HOLI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ouncil Seat Vacancy – Ward 2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 Risk Assessment (DES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5.   </w:t>
      </w:r>
      <w:r>
        <w:rPr>
          <w:sz w:val="22"/>
          <w:szCs w:val="22"/>
        </w:rPr>
        <w:t>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apeAir – Hangar/REILs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Airport Access (Vine) – Attorney’s Respon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Investigate Power Problems @ Sherman Park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icnic Tables in Triangle Par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Soccer Program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Vacancy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nnexations Approval -   1) Gospel Fellowship Church    2) Northstar Apartme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Farmers Union Lumber – Resolution No. #901-2016 (Intent of  Conditional Annexatio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iremen’s Ball  (Held Saturday, Oct. 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Pay Est.#3 – Century Construction – Authorize Mayor to sig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MT Infrastructure Coalition – Membership (?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ASRWS – DEQ inquiries/Status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Lagoon – Bank Erosion –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Evans/Plestina/Vacan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Resgination – Andrew Hollom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Michael Holen – Approve Hiring (Maintenance Worker I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Nielsen Bldg –  Upd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olice Car Bid – Northern Prairie Auto - $12,408.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a) Quarterly Insurance Reports – Report in January/April/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2:51:00Z</dcterms:created>
  <dc:creator>Marlene</dc:creator>
  <dc:description/>
  <dc:language>en-US</dc:language>
  <cp:lastModifiedBy>Marlene</cp:lastModifiedBy>
  <cp:lastPrinted>2016-10-03T12:05:00Z</cp:lastPrinted>
  <dcterms:modified xsi:type="dcterms:W3CDTF">2016-10-13T22:51:00Z</dcterms:modified>
  <cp:revision>2</cp:revision>
  <dc:subject/>
  <dc:title/>
</cp:coreProperties>
</file>