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33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33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DAY, </w:t>
        <w:tab/>
        <w:t>November 21, 2016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3300" w:val="clear"/>
        <w:jc w:val="center"/>
        <w:rPr/>
      </w:pPr>
      <w:r>
        <w:rPr>
          <w:b/>
          <w:sz w:val="22"/>
          <w:szCs w:val="22"/>
        </w:rPr>
        <w:t>AGENDA ITEMS TO CITY CLERK NO LATER THAN THE WEDNESDAY BEFORE THE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ONDAY</w:t>
      </w:r>
    </w:p>
    <w:p>
      <w:pPr>
        <w:pStyle w:val="Normal"/>
        <w:jc w:val="center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 xml:space="preserve">:  </w:t>
      </w:r>
      <w:r>
        <w:rPr>
          <w:b/>
          <w:sz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u w:val="single"/>
        </w:rPr>
        <w:t>Vacancy (Ward 2), Anna</w:t>
      </w:r>
      <w:r>
        <w:rPr>
          <w:b/>
          <w:sz w:val="20"/>
        </w:rPr>
        <w:t>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Silent Prayer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Lawrence Hamilton – Summer Sport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Public Hearing – October 17, 201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78955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667635" cy="1924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635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63.5pt;mso-wrap-distance-left:9pt;mso-wrap-distance-right:0pt;mso-wrap-distance-top:0pt;mso-wrap-distance-bottom:0pt;margin-top:5.35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67635" cy="1924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Regular Meeting – October 17, 2016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rFonts w:cs="Engravers MT" w:ascii="Engravers MT" w:hAnsi="Engravers M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Northstar Apartments (HOME Grant) -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a) Sub-recipient Agre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2) 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b) </w:t>
      </w:r>
      <w:r>
        <w:rPr>
          <w:b/>
          <w:sz w:val="22"/>
          <w:szCs w:val="22"/>
        </w:rPr>
        <w:t>CDBG/TSEP (CIP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1) Capital Imp. Plan – Amended Cop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a)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b)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,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 &amp; Treasurer’s Cash Reports  (October, 2016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)  </w:t>
      </w:r>
      <w:r>
        <w:rPr>
          <w:b/>
          <w:sz w:val="22"/>
          <w:szCs w:val="22"/>
        </w:rPr>
        <w:t xml:space="preserve">QUARTERLY – Securities Report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f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635</wp:posOffset>
                </wp:positionV>
                <wp:extent cx="4431665" cy="179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79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CC3300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CC3300" w:val="clear"/>
                              <w:rPr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CC33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ursday, Nov. 24</w:t>
                              <w:tab/>
                              <w:tab/>
                              <w:t>-THANKSGIVING (HOLIDAY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CC33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uesday, Dec. 13</w:t>
                              <w:tab/>
                              <w:tab/>
                              <w:t>-Agenda Meet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CC33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onday, Dec. 19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>-CITY COUNCIL MEET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CC33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ed, Dec. 21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>-Winter Begi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hd w:fill="CC33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5pt;height:141.4pt;mso-wrap-distance-left:9.05pt;mso-wrap-distance-right:9.05pt;mso-wrap-distance-top:0pt;mso-wrap-distance-bottom:0pt;margin-top:0.0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CC3300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CC3300" w:val="clear"/>
                        <w:rPr>
                          <w:b/>
                          <w:b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CC33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hursday, Nov. 24</w:t>
                        <w:tab/>
                        <w:tab/>
                        <w:t>-THANKSGIVING (HOLIDAY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CC33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uesday, Dec. 13</w:t>
                        <w:tab/>
                        <w:tab/>
                        <w:t>-Agenda Meeting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CC33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onday, Dec. 19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ab/>
                        <w:t>-CITY COUNCIL MEETING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CC33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ed, Dec. 21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Cs w:val="24"/>
                        </w:rPr>
                        <w:tab/>
                        <w:tab/>
                        <w:t>-Winter Begins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hd w:fill="CC33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uncil Seat Vacancy – Ward 2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MT Infrastructure Coalition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5.   </w:t>
      </w:r>
      <w:r>
        <w:rPr>
          <w:sz w:val="22"/>
          <w:szCs w:val="22"/>
        </w:rPr>
        <w:t>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apeAir – Hangar/REIL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irport Access (Vine) – Letter S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Investigate Power Problems @ Sherman Park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icnic Tables in Triangle Par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Vacancy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nnexations Approval -   1) Farmer’s Union L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Board of Adjustment – Need Appointment to Boa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c)  Board of Adjustment – Public Hearing, Tuesday, November 2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@ 7:00 P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Intercapp Loan = $1,300,000 (Completed Nov. 4, 2016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Pay Est.#4 &amp; #5 – Century Construction – Authorize Mayor to sig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SRWS – Status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Lagoon – Bank Erosion –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Evans/Plestina/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John James Szymanski – Maint. Worker II (SW) – Effective 10/1/20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Nielsen Bldg – 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roperty Insurance Renewal – Due by December 3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April/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Audit Finding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Investment Center – CD maturing 12/19/20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49:00Z</dcterms:created>
  <dc:creator>Marlene</dc:creator>
  <dc:description/>
  <cp:keywords/>
  <dc:language>en-US</dc:language>
  <cp:lastModifiedBy>Marlene</cp:lastModifiedBy>
  <cp:lastPrinted>2016-11-17T15:48:00Z</cp:lastPrinted>
  <dcterms:modified xsi:type="dcterms:W3CDTF">2016-11-22T16:15:00Z</dcterms:modified>
  <cp:revision>3</cp:revision>
  <dc:subject/>
  <dc:title/>
</cp:coreProperties>
</file>