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0080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0080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DAY, </w:t>
        <w:tab/>
        <w:t xml:space="preserve">December 19, 2016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008000" w:val="clear"/>
        <w:jc w:val="center"/>
        <w:rPr/>
      </w:pPr>
      <w:r>
        <w:rPr>
          <w:b/>
          <w:sz w:val="22"/>
          <w:szCs w:val="22"/>
        </w:rPr>
        <w:t>AGENDA ITEMS TO CITY CLERK NO LATER THAN THE WEDNESDAY BEFORE THE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MONDAY</w:t>
      </w:r>
    </w:p>
    <w:p>
      <w:pPr>
        <w:pStyle w:val="Normal"/>
        <w:jc w:val="center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8"/>
          <w:szCs w:val="28"/>
        </w:rPr>
        <w:t>REGULAR MEETING – 7:00 PM                  ABSENT</w:t>
      </w:r>
      <w:r>
        <w:rPr>
          <w:b/>
          <w:sz w:val="20"/>
        </w:rPr>
        <w:t xml:space="preserve">:  </w:t>
      </w:r>
      <w:r>
        <w:rPr>
          <w:b/>
          <w:sz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  <w:u w:val="single"/>
        </w:rPr>
        <w:t>Vacancy (Ward 2)</w:t>
      </w:r>
      <w:r>
        <w:rPr>
          <w:b/>
          <w:sz w:val="20"/>
        </w:rPr>
        <w:t xml:space="preserve"> 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Silent Prayer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Regular Meeting – November 21, 201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789555" cy="257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665730" cy="2423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5730" cy="2423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202.85pt;mso-wrap-distance-left:9pt;mso-wrap-distance-right:0pt;mso-wrap-distance-top:0pt;mso-wrap-distance-bottom:0pt;margin-top:5.35pt;mso-position-vertical-relative:text;margin-left:3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39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65730" cy="2423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730" cy="242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rFonts w:cs="Engravers MT" w:ascii="Engravers MT" w:hAnsi="Engravers MT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Northstar Apartments (HOME Grant) - UPDATE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a) Drawdown Request #1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2) MT Board of Housing – Requesting Comme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By </w:t>
      </w:r>
      <w:r>
        <w:rPr>
          <w:b/>
          <w:sz w:val="22"/>
          <w:szCs w:val="22"/>
        </w:rPr>
        <w:t>January 1</w:t>
      </w:r>
      <w:r>
        <w:rPr>
          <w:b/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– Roosevelt Villas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3)  Property Sale (Former Gysler Property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b) </w:t>
      </w:r>
      <w:r>
        <w:rPr>
          <w:b/>
          <w:sz w:val="22"/>
          <w:szCs w:val="22"/>
        </w:rPr>
        <w:t>CDBG/TSEP (CIP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1) Capital Imp. Plan – Committee Assign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 xml:space="preserve">a)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b)</w:t>
      </w:r>
    </w:p>
    <w:p>
      <w:pPr>
        <w:pStyle w:val="Normal"/>
        <w:tabs>
          <w:tab w:val="clear" w:pos="720"/>
          <w:tab w:val="left" w:pos="360" w:leader="none"/>
        </w:tabs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,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) Financial (Revenue &amp; Expenditure Reports) – November, 201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) Treasurer’s Cash Reports   (October &amp; November, 2016) – ON HOLD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d)  </w:t>
      </w:r>
      <w:r>
        <w:rPr>
          <w:b/>
          <w:sz w:val="22"/>
          <w:szCs w:val="22"/>
        </w:rPr>
        <w:t xml:space="preserve">QUARTERLY – Securities Report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e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f)   </w:t>
      </w:r>
      <w:r>
        <w:rPr>
          <w:b/>
          <w:sz w:val="22"/>
          <w:szCs w:val="22"/>
        </w:rPr>
        <w:t>QUARTERLY – Investment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2255</wp:posOffset>
                </wp:positionH>
                <wp:positionV relativeFrom="paragraph">
                  <wp:posOffset>18415</wp:posOffset>
                </wp:positionV>
                <wp:extent cx="4304665" cy="2004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008000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008000" w:val="clear"/>
                              <w:rPr>
                                <w:b/>
                                <w:b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008000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d, Dec. 21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>-Winter Begi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008000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un, Dec. 25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  <w:tab/>
                              <w:tab/>
                              <w:t>-CHRISTMAS DA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008000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nday, Dec. 26</w:t>
                              <w:tab/>
                              <w:t>-HOLIDAY (Christmas Day Observe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008000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turday, Dec. 31</w:t>
                              <w:tab/>
                              <w:t>-New Year’s Ev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008000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unday, January 1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  <w:t>-NEW YEAR’S DA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008000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nday, Jan. 2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  <w:tab/>
                              <w:t>=HOLIDAY (New Year’s Day Observe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008000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57.85pt;mso-wrap-distance-left:9.05pt;mso-wrap-distance-right:9.05pt;mso-wrap-distance-top:0pt;mso-wrap-distance-bottom:0pt;margin-top:1.4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008000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008000" w:val="clear"/>
                        <w:rPr>
                          <w:b/>
                          <w:b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008000" w:val="clea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Wed, Dec. 21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0"/>
                        </w:rPr>
                        <w:tab/>
                        <w:tab/>
                        <w:t>-Winter Begins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008000" w:val="clear"/>
                        <w:rPr/>
                      </w:pPr>
                      <w:r>
                        <w:rPr>
                          <w:b/>
                          <w:sz w:val="20"/>
                        </w:rPr>
                        <w:t>Sun, Dec. 25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  <w:tab/>
                        <w:tab/>
                        <w:t>-CHRISTMAS DAY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008000" w:val="clea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onday, Dec. 26</w:t>
                        <w:tab/>
                        <w:t>-HOLIDAY (Christmas Day Observed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008000" w:val="clea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aturday, Dec. 31</w:t>
                        <w:tab/>
                        <w:t>-New Year’s Eve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008000" w:val="clear"/>
                        <w:rPr/>
                      </w:pPr>
                      <w:r>
                        <w:rPr>
                          <w:b/>
                          <w:sz w:val="20"/>
                        </w:rPr>
                        <w:t>Sunday, January 1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0"/>
                        </w:rPr>
                        <w:tab/>
                        <w:t>-NEW YEAR’S DAY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008000" w:val="clea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onday, Jan. 2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  <w:tab/>
                        <w:t>=HOLIDAY (New Year’s Day Observed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008000" w:val="clea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Change Jan/Feb. Council Date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Council Seat Vacancy – Ward 2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 MT Infrastructure Coalition – Meeting in Helena, Tues, December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HANDOU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>c)  Succession Planning (PWD, Asst. Airport Mgr, City Clerk/Treasurer) – Committee Appointmen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5.   </w:t>
      </w:r>
      <w:r>
        <w:rPr>
          <w:sz w:val="22"/>
          <w:szCs w:val="22"/>
        </w:rPr>
        <w:t>Adjournmen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CapeAir – Hangar/REILs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MT Aeronautics Loan – CapeAir Hangar – DBE Meeting (Held Dec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FAA Closeout – Delayed until After January 1</w:t>
            </w:r>
            <w:r>
              <w:rPr>
                <w:sz w:val="22"/>
                <w:szCs w:val="22"/>
                <w:vertAlign w:val="superscript"/>
              </w:rPr>
              <w:t>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Investigate Power Problems @ Sherman Park – ON HOL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icnic Tables in Triangle Park – ON HOL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Vacancy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nnexations Approval -   1) Farmer’s Union Lumber – On Hol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MLEA – Kahlil Wehbe (January 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12 week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DEQ – Landfill Inspection (Sept. 15, 2016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New Loader – In for repairs/Under Warranty – RDO provided loan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treet Project – ON HOLD TIL SP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ASRWS – Vault Status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Lagoon – Bank Erosion – Corp of Engineers – Permit Approval Receiv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Aeration Blowers (Research &amp; Maintenance) – Interstate Enginee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Main Lift Station Repairs Needed – Grinders/Piping – Request to proceed w/repai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Evans/Plestina/Vacanc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Maintenance Worker II position - Vacanc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Nielsen Bldg –  Updat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Sand/Salt Spreader – Authorization to Replace – Funding discus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Property Insurance Renewal – Due by December 31</w:t>
            </w:r>
            <w:r>
              <w:rPr>
                <w:sz w:val="22"/>
                <w:szCs w:val="22"/>
                <w:vertAlign w:val="superscript"/>
              </w:rPr>
              <w:t>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a) Quarterly Insurance Reports – Report in </w:t>
            </w:r>
            <w:r>
              <w:rPr>
                <w:b/>
                <w:color w:val="FF0000"/>
                <w:sz w:val="22"/>
                <w:szCs w:val="22"/>
              </w:rPr>
              <w:t>January</w:t>
            </w:r>
            <w:r>
              <w:rPr>
                <w:sz w:val="22"/>
                <w:szCs w:val="22"/>
              </w:rPr>
              <w:t>/April/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 Audit Updat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Investment Center – CD renewed @ 1.60% for 3 year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ith Tax payment from the County - another $250,000 CD was bought  @ 1.60% for 3 yea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dded funds to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Community – Money Market - $ 121,763.4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04:00Z</dcterms:created>
  <dc:creator>Marlene</dc:creator>
  <dc:description/>
  <dc:language>en-US</dc:language>
  <cp:lastModifiedBy>Marlene</cp:lastModifiedBy>
  <cp:lastPrinted>2016-12-19T18:47:00Z</cp:lastPrinted>
  <dcterms:modified xsi:type="dcterms:W3CDTF">2017-01-11T17:04:00Z</dcterms:modified>
  <cp:revision>2</cp:revision>
  <dc:subject/>
  <dc:title/>
</cp:coreProperties>
</file>