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000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000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ANUARY 17, 2017 (*)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000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ITEMS TO CITY CLERK NO LATER THAN THE WEDNESDAY BEFORE THE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ONDAY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0000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Meeting Date Changed – Council approved 12/19/2016</w:t>
      </w:r>
    </w:p>
    <w:p>
      <w:pPr>
        <w:pStyle w:val="Normal"/>
        <w:rPr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u w:val="single"/>
        </w:rPr>
        <w:t>Vacancy (Ward 2)</w:t>
      </w:r>
      <w:r>
        <w:rPr>
          <w:b/>
          <w:sz w:val="20"/>
        </w:rPr>
        <w:t xml:space="preserve">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November 21, 201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89555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39060" cy="2218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9060" cy="221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86.7pt;mso-wrap-distance-left:9pt;mso-wrap-distance-right:0pt;mso-wrap-distance-top:0pt;mso-wrap-distance-bottom:0pt;margin-top:5.3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39060" cy="2218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Regular Meeting – December 19, 2016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Northstar Apartments (HOME Grant) - UPDAT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 MT Board of Housing – Meeting (Jan.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3) 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</w:t>
      </w:r>
      <w:r>
        <w:rPr>
          <w:b/>
          <w:sz w:val="22"/>
          <w:szCs w:val="22"/>
        </w:rPr>
        <w:t>CDBG/TSEP (CIP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1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Tax Compliance Policy for Issuance &amp; Post Issuanc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of Tax Exempt Bond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b) Resolution No. 904-2017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c) Resolution No. 905-2017 (Bldg Codes Update)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,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December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(October/Nov/December, 2016) – ON HOL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d)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f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114935</wp:posOffset>
                </wp:positionV>
                <wp:extent cx="4304665" cy="186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FF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onday, Jan. 23 </w:t>
                              <w:tab/>
                              <w:t>-MT Board of Housing Meeting (Helen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esday, Feb. 14</w:t>
                              <w:tab/>
                              <w:t>-Agenda Meeting (Sherman @ 8:00 AM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esday, Feb. 14</w:t>
                              <w:tab/>
                              <w:t>-VALENTINE’S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day, Feb. 20</w:t>
                              <w:tab/>
                              <w:t>-ALL PRESIDENT’S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FF" w:val="clear"/>
                              <w:rPr>
                                <w:b/>
                                <w:b/>
                                <w:color w:val="F2F2F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2"/>
                                <w:szCs w:val="22"/>
                              </w:rPr>
                              <w:t>Tuesday, Feb. 21</w:t>
                              <w:tab/>
                              <w:t>-CITY COUNCIL MEETING, 7:00 P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9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0000FF" w:val="clear"/>
                              <w:rPr>
                                <w:b/>
                                <w:b/>
                                <w:color w:val="F2F2F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47.2pt;mso-wrap-distance-left:9.05pt;mso-wrap-distance-right:9.05pt;mso-wrap-distance-top:0pt;mso-wrap-distance-bottom:0pt;margin-top:9.0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FF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onday, Jan. 23 </w:t>
                        <w:tab/>
                        <w:t>-MT Board of Housing Meeting (Helena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uesday, Feb. 14</w:t>
                        <w:tab/>
                        <w:t>-Agenda Meeting (Sherman @ 8:00 AM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uesday, Feb. 14</w:t>
                        <w:tab/>
                        <w:t>-VALENTINE’S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nday, Feb. 20</w:t>
                        <w:tab/>
                        <w:t>-ALL PRESIDENT’S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FF" w:val="clear"/>
                        <w:rPr>
                          <w:b/>
                          <w:b/>
                          <w:color w:val="F2F2F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2F2F2"/>
                          <w:sz w:val="22"/>
                          <w:szCs w:val="22"/>
                        </w:rPr>
                        <w:t>Tuesday, Feb. 21</w:t>
                        <w:tab/>
                        <w:t>-CITY COUNCIL MEETING, 7:00 PM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9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0000FF" w:val="clear"/>
                        <w:rPr>
                          <w:b/>
                          <w:b/>
                          <w:color w:val="F2F2F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2F2F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Panhandling - Lette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Council Seat Vacancy – Ward 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MT Infrastructure Coalition -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Succession Planning (PWD, Asst. Airport Mgr, City Clerk/Treasurer) – (Page/Plestina/Evans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– </w:t>
      </w:r>
      <w:r>
        <w:rPr>
          <w:b/>
          <w:color w:val="FF0000"/>
          <w:sz w:val="22"/>
          <w:szCs w:val="22"/>
        </w:rPr>
        <w:t>Reminder:  City Council Meeting – Tuesday, February 21, 2017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CapeAir  - Teleconference Kickoff Meeting re: Hangar/REILs Project –Tuesday, January 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@ 4:00 P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MT Aeronautics Loan Application  – CapeAir Hangar (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FAA Closeout – 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Wolf Point Airport Operations – Asst. Airport Mgr (Romo) - Recommend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Investigate Power Problems @ Sherman Park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Picnic Tables in Triangle Park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Vacancy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nnexation Approval - Farmer’s Union Lumber – On Hol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New Loader Problem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treet Project – ON HOLD TIL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CDL Self-Certification/Classification  Medical Docum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Snow Removal – Volunteers/Worker’s Compens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SRWS – Vault Status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Water Tank Leak –December 28, 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Vacancy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Aeration Blowers (Research &amp; Maintenance) – Interstate Engine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ain Lift Station Repairs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Vacanc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Resignation – Animal Control Officer JT Szyman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Authorization to Advertise – Animal Control Office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Maintenance Worker II position – JT Syzman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Nielsen Bldg –  Updat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and/Salt Spreade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a) Quarterly Insurance Reports – Report in </w:t>
            </w:r>
            <w:r>
              <w:rPr>
                <w:b/>
                <w:color w:val="FF0000"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>/April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b) Water Tank Property Claim &amp; Liability Claim (Zimmerman) – Filed w/MM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Olness – Audit Contra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48:00Z</dcterms:created>
  <dc:creator>Marlene</dc:creator>
  <dc:description/>
  <dc:language>en-US</dc:language>
  <cp:lastModifiedBy>Marlene</cp:lastModifiedBy>
  <cp:lastPrinted>2017-01-17T17:47:00Z</cp:lastPrinted>
  <dcterms:modified xsi:type="dcterms:W3CDTF">2017-01-18T00:48:00Z</dcterms:modified>
  <cp:revision>2</cp:revision>
  <dc:subject/>
  <dc:title/>
</cp:coreProperties>
</file>