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0000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000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TUESDAY, FEBRUARY 21, 2017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0000" w:val="clear"/>
        <w:jc w:val="center"/>
        <w:rPr/>
      </w:pPr>
      <w:r>
        <w:rPr>
          <w:b/>
          <w:color w:val="FFFFFF"/>
          <w:sz w:val="22"/>
          <w:szCs w:val="22"/>
        </w:rPr>
        <w:t>AGENDA ITEMS TO CITY CLERK NO LATER THAN THE WEDNESDAY BEFORE THE 3</w:t>
      </w:r>
      <w:r>
        <w:rPr>
          <w:b/>
          <w:color w:val="FFFFFF"/>
          <w:sz w:val="22"/>
          <w:szCs w:val="22"/>
          <w:vertAlign w:val="superscript"/>
        </w:rPr>
        <w:t>RD</w:t>
      </w:r>
      <w:r>
        <w:rPr>
          <w:b/>
          <w:color w:val="FFFFFF"/>
          <w:sz w:val="22"/>
          <w:szCs w:val="22"/>
        </w:rPr>
        <w:t xml:space="preserve"> MONDAY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0000" w:val="clear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(*) Meeting Date Changed – Council approved 12/19/2016</w:t>
      </w:r>
    </w:p>
    <w:p>
      <w:pPr>
        <w:pStyle w:val="Normal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SDFSDF</w:t>
      </w:r>
    </w:p>
    <w:p>
      <w:pPr>
        <w:pStyle w:val="Normal"/>
        <w:rPr>
          <w:b/>
          <w:b/>
          <w:sz w:val="20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 xml:space="preserve">:  </w:t>
      </w:r>
      <w:r>
        <w:rPr>
          <w:b/>
          <w:sz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u w:val="single"/>
        </w:rPr>
        <w:t>Vacancy (Ward 2), Tina &amp; Judy</w:t>
      </w:r>
      <w:r>
        <w:rPr>
          <w:b/>
          <w:sz w:val="20"/>
        </w:rPr>
        <w:t>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Petition to Abandon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 North (Albertsons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Januar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789555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604770" cy="1914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4770" cy="191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62.75pt;mso-wrap-distance-left:9pt;mso-wrap-distance-right:0pt;mso-wrap-distance-top:0pt;mso-wrap-distance-bottom:0pt;margin-top:5.35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04770" cy="1914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77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rFonts w:cs="Engravers MT" w:ascii="Engravers MT" w:hAnsi="Engravers M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Northstar Apartments (HOME Grant)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>a) Update     b) Drawdown #3 - $136,174.90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ab/>
        <w:t xml:space="preserve">  2)  Roosevelt Villas – MBOH – Resul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3) 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b) </w:t>
      </w:r>
      <w:r>
        <w:rPr>
          <w:b/>
          <w:sz w:val="22"/>
          <w:szCs w:val="22"/>
        </w:rPr>
        <w:t>CDBG/TSEP (CIP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1) Capital Imp. Plan – Committee Review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MMIA Employee Benefits Program – Early EB Rate Adjustment Indication (6-9%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b) Legislative Updates - MLCT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,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December, 201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(October/Nov/December, 2016  &amp; January,2017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)  </w:t>
      </w:r>
      <w:r>
        <w:rPr>
          <w:b/>
          <w:sz w:val="22"/>
          <w:szCs w:val="22"/>
        </w:rPr>
        <w:t>QUARTERLY – Securities Report (December Securities) - Approva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f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2255</wp:posOffset>
                </wp:positionH>
                <wp:positionV relativeFrom="paragraph">
                  <wp:posOffset>114935</wp:posOffset>
                </wp:positionV>
                <wp:extent cx="4304665" cy="186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000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0000" w:val="clear"/>
                              <w:rPr>
                                <w:b/>
                                <w:b/>
                                <w:color w:val="FFFFFF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0000" w:val="clea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Wed-Friday, March 1-3, 2017 </w:t>
                              <w:tab/>
                              <w:t>-2017 Executive Foru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000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Sunday, March 12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ab/>
                              <w:t>-DAYLIGHT SAVINGS BEGI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000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Tuesday, March 14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ab/>
                              <w:t>-Agenda Meeting @ 8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000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Monday, March 20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ab/>
                              <w:tab/>
                              <w:t>-CITY COUNCIL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47.2pt;mso-wrap-distance-left:9.05pt;mso-wrap-distance-right:9.05pt;mso-wrap-distance-top:0pt;mso-wrap-distance-bottom:0pt;margin-top:9.0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0000" w:val="clear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0000" w:val="clear"/>
                        <w:rPr>
                          <w:b/>
                          <w:b/>
                          <w:color w:val="FFFFFF"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0000" w:val="clear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 xml:space="preserve">Wed-Friday, March 1-3, 2017 </w:t>
                        <w:tab/>
                        <w:t>-2017 Executive Foru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0000" w:val="clear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Sunday, March 12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ab/>
                        <w:tab/>
                        <w:t>-DAYLIGHT SAVINGS BEGIN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0000" w:val="clear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Tuesday, March 14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ab/>
                        <w:tab/>
                        <w:t>-Agenda Meeting @ 8:00 A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0000" w:val="clear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Monday, March 20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ab/>
                        <w:tab/>
                        <w:t>-CITY COUNCIL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Panhandling - Lette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uncil Seat Vacancy – Ward 2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MT Infrastructure Coalition - UPDAT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Succession Planning (PWD, Asst. Airport Mgr, City Clerk/Treasurer) – (Page/Plestina/Evans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apeAir -Hangar/REILS – Authorization t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 Approve updated Plans &amp; Specifications 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Authorize Mayor to Sign FAA Grant Application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upplemental Agreement re:  AIP 3-30-0086-013-2017 – Interstate Engine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Agreement for Entitlement Transfer – From Stanford Airport to Wolf Point Airport - $150,000.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Disadvantaged Business Enterprise (DBE) – Authorize Mayor sign Policy Stat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MT Aeronautics Loan Application  – CapeAir Hangar – Application Deni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 Amendment to Grant Easement for Right-of-Way for ASRWS – Bartlett &amp; We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 FAA Closeout  - #AIP 3-30-0086-012-2016 – Final Payment  Approved - $17,180.5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 Part 139 Certification - 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Investigate Power Problems @ Sherman Park – ON HOL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icnic Tables in Triangle Park – ON HOLD  c) Baseball – Cal Ripken Progra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Swimming Pool – Update on Scope of Work  e) Park/Cemetery Contract –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Extension (J. Ericks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Vacancy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Brent Moore (formerly w/CTA)  – Has now joined Interstate Engine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“Draft”  Annexation Policy – Review by Planning Board  (Need another Council membe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Annexation, Zoning Amendment &amp; Development Agreement – Gospel Fellowship Chur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Annexation Approval - Farmer’s Union Lumber – On Hol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Building Inspector – Teaguean Knudsen, IE replacing Jed Kirkl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Petition to abandon a section of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North.  (Albertson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November 2016 Methane Monitoring Results – License #3 &amp; #453 – Within regulatory limi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Annual Eng. Inspection – Wolf Point Landfill (Barry Damsche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Landfill Closure &amp; Post Closure Cost Estimates – (Barry Damschen) received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Loader Repairs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treet Project – ON HOLD TIL SPRING  b) Fiber Optics - Nemo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Booster Stn – Troubleshooting    c) Water Tank Inspection – MacQuire Ir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Water Tank Improvements – IE/LSC   d) ASRWS – Vault Statu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Water/Wastewater Maintenance Agreement (APE)   f) Increase water rates on bulk water - .02 p/gall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eration Blowers (Research &amp; Maintenance) – Interstate Engineering/Dale’s Plumbing &amp; Hea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Main Lift Station Repairs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Evans/Plestina/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Maintenance Worker II position – JT Syzmanski - Let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Resignation – Maintenance Worker II (Mike Holen) – Effective 2/10/20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Animal Control Officer Position – Applications    d) Employee Evaluations (????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Nielsen Bldg – 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and/Salt Spreader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</w:t>
            </w:r>
            <w:r>
              <w:rPr>
                <w:b/>
                <w:color w:val="FF0000"/>
                <w:sz w:val="22"/>
                <w:szCs w:val="22"/>
              </w:rPr>
              <w:t>April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b) Liability Claim – Vehicle damage (Cody Lars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egin Budget Meetings w/Department Heads in March – Calend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6:00Z</dcterms:created>
  <dc:creator>Marlene</dc:creator>
  <dc:description/>
  <dc:language>en-US</dc:language>
  <cp:lastModifiedBy>Marlene</cp:lastModifiedBy>
  <cp:lastPrinted>2017-02-21T18:23:00Z</cp:lastPrinted>
  <dcterms:modified xsi:type="dcterms:W3CDTF">2017-02-22T01:26:00Z</dcterms:modified>
  <cp:revision>2</cp:revision>
  <dc:subject/>
  <dc:title/>
</cp:coreProperties>
</file>