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BD4B4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BD4B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PRIL 17,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BD4B4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>Vacancy (Ward 2)</w:t>
      </w:r>
      <w:r>
        <w:rPr>
          <w:sz w:val="20"/>
          <w:u w:val="single"/>
        </w:rPr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ublic Hearing – March 13, 201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54630" cy="333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48890" cy="3185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318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62.85pt;mso-wrap-distance-left:9pt;mso-wrap-distance-right:0pt;mso-wrap-distance-top:0pt;mso-wrap-distance-bottom:0pt;margin-top:5.35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3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48890" cy="3185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18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egular Meeting – March 20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Public Hearing – April 11, 2017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a) Update     b) Drawdow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>) (Rodenberg/Porras/Eva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Legislative Updates - MLC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uccession Planning – Update (Page, Plestina, Evans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ab/>
        <w:t xml:space="preserve">      1) Financial (Revenue &amp; Expenditure Reports) – March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(October thru March, 2017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Securities Report (December Securities) - Approv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114935</wp:posOffset>
                </wp:positionV>
                <wp:extent cx="4304665" cy="186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BD4B4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BD4B4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March 20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FIRST DAY OF SPR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BD4B4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-Friday, Mach 23-24</w:t>
                              <w:tab/>
                              <w:t>-MMIA/EB Meeting – Hele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BD4B4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uesday, April 1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BD4B4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nday, April 16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EAS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BD4B4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onday, April 17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CITY COUNCI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47.2pt;mso-wrap-distance-left:9.05pt;mso-wrap-distance-right:9.05pt;mso-wrap-distance-top:0pt;mso-wrap-distance-bottom:0pt;margin-top:9.0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BD4B4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BD4B4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Monday, March 20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FIRST DAY OF SPRING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BD4B4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-Friday, Mach 23-24</w:t>
                        <w:tab/>
                        <w:t>-MMIA/EB Meeting – Helena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BD4B4" w:val="clear"/>
                        <w:rPr/>
                      </w:pPr>
                      <w:r>
                        <w:rPr>
                          <w:szCs w:val="24"/>
                        </w:rPr>
                        <w:t>Tuesday, April 11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BD4B4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unday, April 16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EAST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BD4B4" w:val="clear"/>
                        <w:rPr/>
                      </w:pPr>
                      <w:r>
                        <w:rPr>
                          <w:szCs w:val="24"/>
                        </w:rPr>
                        <w:t>Monday, April 17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ab/>
                        <w:t>-CITY COUNCI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Ward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MT Infrastructure Coalition –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FAA (Hangar/REILS) – Advertise for Bids (Conditionally upon FAA Fund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peAir – Hangar Construction Agreement -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Part 139 Certification -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igate Power Problems @ Sherman Park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Picnic Tables in Triangle Park – ON HOL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aseball – (Lawrence Hamilt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Swimming Pool- General Obligation Information &amp; LWCF Grant fund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Pool Chemicals – Chloramine vs. Chlorine Disinf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nnexation Approval - Farmer’s Union Lumber z (Note:  Resolution No. 903-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Growth Policy- Adopted in January, 2010; Updated in October 20, 2014.  CDBG Application for Planning Grants due July, 2017.  IE is working with Roosevelt Co. on an application for funding a County Growth Policy.  Scope of work to be determined.  Grant requires an applicant match on 1:3 basis.  $50,000 grant, city contribution would be $16,667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Sundown Minor Subdivisio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ther Building Matters – Update (Bldg Permits, Gospel Fellowship Church, Northstar Apts, Roosevelt Co. Detention Cen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ew Fire Dept. Officers – Davey Parsley, Chief; Clint Bushman, Asst. Chief; Chris Dschaak &amp; David Toavs, Captains; Jaronn Boysun, Sec-Treasurer; Justin Parker, Training Officer; Kahlil Wehbe, Safety 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Landfill Training – DEQ sponsored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Construction Kick-off Meeting – Monday, April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1:30 PM (City Offi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uggested Street Name – Sundown Aven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Water Tank Repairs/Improvements  – Interstate Engineering – Task Order #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Water Tank Improvements (Valves &amp; Piping) – IE/LS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SRWS – Vault Statu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Advanced Pump &amp; Equipment (APE) - Propos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eration Blowers – IE - Dale’s Plumbing &amp; Hea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ain Lift Station Repairs – (Grinders/Valves)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nimal Control Officer Position – Application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ilent Auction  - Surplus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color w:val="FF0000"/>
                <w:sz w:val="22"/>
                <w:szCs w:val="22"/>
              </w:rPr>
              <w:t>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Budget Meeting Calenda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Western Investment – Renewed 3 years @ 1.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Investment Center –Three CD’s mature in April - (1-1.75%; 1-1.80% – 3 years) 1-1.75% (3 years-6 mos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05:00Z</dcterms:created>
  <dc:creator>Marlene</dc:creator>
  <dc:description/>
  <dc:language>en-US</dc:language>
  <cp:lastModifiedBy>Marlene</cp:lastModifiedBy>
  <cp:lastPrinted>2017-04-10T17:07:00Z</cp:lastPrinted>
  <dcterms:modified xsi:type="dcterms:W3CDTF">2017-04-11T00:05:00Z</dcterms:modified>
  <cp:revision>2</cp:revision>
  <dc:subject/>
  <dc:title/>
</cp:coreProperties>
</file>