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F2DBDB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F2DB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APRIL 17, 2017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F2DBDB" w:val="clear"/>
        <w:jc w:val="center"/>
        <w:rPr/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DFSDF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t>Vacancy (Ward 2)</w:t>
      </w:r>
      <w:r>
        <w:rPr>
          <w:sz w:val="20"/>
          <w:u w:val="single"/>
        </w:rPr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ublic Hearing – March 13, 201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54630" cy="333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48890" cy="3185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318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62.85pt;mso-wrap-distance-left:9pt;mso-wrap-distance-right:0pt;mso-wrap-distance-top:0pt;mso-wrap-distance-bottom:0pt;margin-top:5.35pt;mso-position-vertical-relative:text;margin-left:3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3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48890" cy="3185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318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2"/>
          <w:szCs w:val="22"/>
        </w:rPr>
        <w:tab/>
        <w:t xml:space="preserve">b)  Regular Meeting – March 20, 2017 </w:t>
      </w:r>
      <w:r>
        <w:rPr>
          <w:sz w:val="20"/>
        </w:rPr>
        <w:t>(Partially Completed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Public Hearing – April 11, 2017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a) Update     b) Drawdow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2)  Request Add’l HOME fund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3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/TSEP (CIP</w:t>
      </w:r>
      <w:r>
        <w:rPr>
          <w:sz w:val="22"/>
          <w:szCs w:val="22"/>
        </w:rPr>
        <w:t>) (Rodenberg/Porras/Eva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1)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Legislative Updates - MLC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Succession Planning – Update (Page, Plestina, Evans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MMIA – Preliminary Rates for Workers’ Compensation,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Liability, &amp; Property Ins.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MMIA – Health Ins. Rates (Medical, Vision, Dental, etc.)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ab/>
      </w:r>
      <w:r>
        <w:rPr>
          <w:rFonts w:cs="Lucida Calligraphy" w:ascii="Lucida Calligraphy" w:hAnsi="Lucida Calligraphy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e) Mayor &amp; Council Health Ins. Coverage</w:t>
      </w:r>
      <w:r>
        <w:rPr>
          <w:rFonts w:cs="Lucida Calligraphy" w:ascii="Lucida Calligraphy" w:hAnsi="Lucida Calligraphy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</w:t>
      </w:r>
      <w:r>
        <w:rPr>
          <w:rFonts w:cs="Lucida Calligraphy" w:ascii="Lucida Calligraphy" w:hAnsi="Lucida Calligraphy"/>
          <w:sz w:val="22"/>
          <w:szCs w:val="22"/>
        </w:rPr>
        <w:tab/>
        <w:t xml:space="preserve">   </w:t>
      </w:r>
      <w:r>
        <w:rPr>
          <w:rFonts w:cs="Arial"/>
          <w:sz w:val="22"/>
          <w:szCs w:val="22"/>
        </w:rPr>
        <w:t>f)  MMIA – Liability Program Retro Calculations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ab/>
        <w:t xml:space="preserve">      1) Financial (Revenue &amp; Expenditure Reports) – March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(September, 2016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>QUARTERLY – Securities Report (December Securities) - Approva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114935</wp:posOffset>
                </wp:positionV>
                <wp:extent cx="4361180" cy="200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2DBDB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2DBDB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2DBDB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/o April 17-23</w:t>
                              <w:tab/>
                              <w:t>-CLEAN SWEE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2DBDB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day, April 24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 xml:space="preserve">-Construction “Kick-off” w/Century @ </w:t>
                              <w:tab/>
                              <w:tab/>
                              <w:tab/>
                              <w:t>1:30 PM (City Council Chamber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2DBDB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uesday, May 9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2DBDB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day, May 15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CITY COUNCIL MEETING, 7:00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2DBDB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pt;height:157.6pt;mso-wrap-distance-left:9.05pt;mso-wrap-distance-right:9.05pt;mso-wrap-distance-top:0pt;mso-wrap-distance-bottom:0pt;margin-top:9.0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2DBDB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2DBDB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2DBDB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/o April 17-23</w:t>
                        <w:tab/>
                        <w:t>-CLEAN SWEEP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2DBDB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Monday, April 24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 xml:space="preserve">-Construction “Kick-off” w/Century @ </w:t>
                        <w:tab/>
                        <w:tab/>
                        <w:tab/>
                        <w:t>1:30 PM (City Council Chambers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2DBDB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Tuesday, May 9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2DBDB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onday, May 15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CITY COUNCIL MEETING, 7:00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2DBDB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Ward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Seat Vacancy – Ward 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MT Infrastructure Coalition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-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apeAir –FAA (Hangar/REILS) – Advertise for Bids (Conditionally upon FAA Fund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apeAir – Hangar Construction Agreement - Le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Part 139 Certification -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Investigate Power Problems @ Sherman Par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ublic Hearing (April 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) – Aggressive Solici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aseball – (Lawrence Hamilt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Swimming Pool- General Obligation Information &amp; LWCF Grant fund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Pool Chemicals – Chloramines vs. Chlorine Disinf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Rodenberg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 Annexation Approval - Farmer’s Union Lumber z (Note:  Resolution No. 903-201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Growth Policy- Adopted in January, 2010; Updated in October 20, 2014.  CDBG Application for Planning Grants due July, 2017.  IE is working with Roosevelt Co. on an application for funding a County Growth Policy.  Scope of work to be determined.  Grant requires an applicant match on 1:3 basis.  $50,000 grant, city contribution would be $16,667.  </w:t>
            </w: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Sundown Minor Subdivisio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Other Building Matters – Update (Bldg Permits, Gospel Fellowship Church, Northstar Apts, Roosevelt Co. Detention Center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a)  New Fire Dept. Officers – </w:t>
            </w:r>
            <w:r>
              <w:rPr>
                <w:b/>
                <w:sz w:val="22"/>
                <w:szCs w:val="22"/>
              </w:rPr>
              <w:t>Request Approval of New Officer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y Parsley, Chief; Clint Bushman, Asst. Chief; Chris Dschaak &amp; David Toavs, Captains; Jaronn Boysun, Sec-Treasurer; Justin Parker, Training Officer; Kahlil Wehbe, Safety Offic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b) School Resource Officer (SRO) w/Schoo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Landfill Training – DEQ sponsored    c) Clean Sweep (April 17-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reet Project – Construction Kick-off Meeting – Monday, April 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@ 1:30 PM (City Offic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uggested Street Name – Sundown Aven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Street Dance Request – Elks Club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Water Tank Repairs/Improvements  – Interstate Engineering – Task Order #4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Water Tank Improvements (Valves &amp; Piping) – IE/LS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ASRWS – Vault Status – UPDATE     e) Advanced Pump &amp; Equipment (APE) - Propos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eration Blowers – IE - Dale’s Plumbing &amp; Hea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Main Lift Station Repairs – (Grinders/Valves)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nimal Control Officer Position – Application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alary Increase – Kahlil Wehbe, Post Certified     c) MMIA – Group Election Form &amp; Council Cover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Request for 4-10 Hour days (City Foreman Hall) – Recommendation on a 1-year Trial Ba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 Health Insurance Cap – No cap being recommended at this time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f)   Resignation – Laura Wall, Asst. City Clerk/Treasurer     g) Position Advertisement/Promo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ilent Auction  - Surplus Equipment    b) New Garage Door/Opener (Recycling Bld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</w:t>
            </w:r>
            <w:r>
              <w:rPr>
                <w:b/>
                <w:color w:val="FF0000"/>
                <w:sz w:val="22"/>
                <w:szCs w:val="22"/>
              </w:rPr>
              <w:t>Apri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Budget Meeting Calenda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Western Investment – Renewed 3 years @ 1.6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Investment Center –Three CD’s mature in April - (1-1.75%; 1-1.80% – 3 years) 1-1.75% (3 years-6 mos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3:00Z</dcterms:created>
  <dc:creator>Marlene</dc:creator>
  <dc:description/>
  <dc:language>en-US</dc:language>
  <cp:lastModifiedBy>Marlene</cp:lastModifiedBy>
  <cp:lastPrinted>2017-04-17T17:47:00Z</cp:lastPrinted>
  <dcterms:modified xsi:type="dcterms:W3CDTF">2017-04-18T04:03:00Z</dcterms:modified>
  <cp:revision>2</cp:revision>
  <dc:subject/>
  <dc:title/>
</cp:coreProperties>
</file>