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66FF33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66FF3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y 15, 2017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single" w:sz="4" w:space="1" w:color="000000"/>
          <w:right w:val="thickThinLargeGap" w:sz="24" w:space="4" w:color="000000"/>
        </w:pBdr>
        <w:shd w:fill="66FF33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>Vacancy (Ward 2)</w:t>
      </w:r>
      <w:r>
        <w:rPr>
          <w:sz w:val="20"/>
          <w:u w:val="single"/>
        </w:rPr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Carrie Manning – Memorial for Jadon Jo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ublic Hearing – March 13, 2017 - Complet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5463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47620" cy="2033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203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72.15pt;mso-wrap-distance-left:9pt;mso-wrap-distance-right:0pt;mso-wrap-distance-top:0pt;mso-wrap-distance-bottom:0pt;margin-top:5.35pt;mso-position-vertical-relative:text;margin-left:3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3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47620" cy="203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egular Meeting – March 20, 2017 - Complete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Public Hearing – April 11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Regular Meeting – April 17, 2017 – Partially Completed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a) Update     b) Drawdow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>) (Rodenberg/Porras/Eva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Succession Planning – Update (Page, Plestina, Evan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b) MMIA – Final Rates for Workers’ Compensation, Liability, &amp; Property Ins.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c) MMIA Health Ins – Open Enrollment (May 15 – June 15)</w:t>
      </w:r>
    </w:p>
    <w:p>
      <w:pPr>
        <w:pStyle w:val="Normal"/>
        <w:tabs>
          <w:tab w:val="clear" w:pos="720"/>
          <w:tab w:val="left" w:pos="54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) </w:t>
      </w:r>
      <w:r>
        <w:rPr>
          <w:rFonts w:cs="Arial"/>
          <w:sz w:val="22"/>
          <w:szCs w:val="22"/>
        </w:rPr>
        <w:t>Mayor &amp; Council Health Ins. Coverage</w:t>
      </w:r>
      <w:r>
        <w:rPr>
          <w:rFonts w:cs="Lucida Calligraphy" w:ascii="Lucida Calligraphy" w:hAnsi="Lucida Calligraphy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ab/>
      </w:r>
      <w:r>
        <w:rPr>
          <w:rFonts w:cs="Arial"/>
          <w:sz w:val="22"/>
          <w:szCs w:val="22"/>
        </w:rPr>
        <w:t>e) MT League of Cities &amp; Towns 8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Conference – Great Falls (Sept. 27-2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>)</w:t>
      </w:r>
      <w:r>
        <w:rPr>
          <w:rFonts w:cs="Lucida Calligraphy" w:ascii="Lucida Calligraphy" w:hAnsi="Lucida Calligraphy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f)  Final Approval of PDM – Lindsay McNabb, DES Coordinator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</w:t>
      </w:r>
      <w:r>
        <w:rPr>
          <w:rFonts w:cs="Lucida Calligraphy" w:ascii="Lucida Calligraphy" w:hAnsi="Lucida Calligraphy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April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(September, 2016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>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14935</wp:posOffset>
                </wp:positionV>
                <wp:extent cx="4163695" cy="256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hursday – May 25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- SPECIAL ELECTION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nday, May 29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  <w:tab/>
                              <w:tab/>
                              <w:t>-MEMORIAL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uesday, May 30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 xml:space="preserve">-Meet w/Roosevelt Co. </w:t>
                              <w:tab/>
                              <w:tab/>
                              <w:tab/>
                              <w:tab/>
                              <w:tab/>
                              <w:t xml:space="preserve">Commissioners re:  Growth </w:t>
                              <w:tab/>
                              <w:tab/>
                              <w:tab/>
                              <w:tab/>
                              <w:t xml:space="preserve">             Policy (TB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uesday, June 1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nday, June 19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@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66FF33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riday, June 30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>-Fiscal Year 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201.9pt;mso-wrap-distance-left:9.05pt;mso-wrap-distance-right:9.05pt;mso-wrap-distance-top:0pt;mso-wrap-distance-bottom:0pt;margin-top:9.0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Thursday – May 25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ab/>
                        <w:t xml:space="preserve">            - SPECIAL ELECTION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Monday, May 29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  <w:tab/>
                        <w:tab/>
                        <w:t>-MEMORIAL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Tuesday, May 30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 xml:space="preserve">-Meet w/Roosevelt Co. </w:t>
                        <w:tab/>
                        <w:tab/>
                        <w:tab/>
                        <w:tab/>
                        <w:tab/>
                        <w:t xml:space="preserve">Commissioners re:  Growth </w:t>
                        <w:tab/>
                        <w:tab/>
                        <w:tab/>
                        <w:tab/>
                        <w:t xml:space="preserve">             Policy (TBA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Tuesday, June 13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Monday, June 19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@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66FF33" w:val="clear"/>
                        <w:rPr/>
                      </w:pPr>
                      <w:r>
                        <w:rPr>
                          <w:b/>
                          <w:sz w:val="20"/>
                        </w:rPr>
                        <w:t>Friday, June 30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>-Fiscal Year 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Ward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Filing Deadline – Jun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5 PM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(Mayor/Plestina/Porras/Block/Tina BHM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MT Infrastructure Coalition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-Dinner, Ma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Helena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CapeAir –FAA (Hangar/REILS) – Bid Opening Friday, May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1:00 PM (City Offi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Hangar – Contract Award – Pending FAA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apeAir – Hangar Construction Agreement - Let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igate Power Problems @ Sherman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ol Opening – June 5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Orientation – 30 Recreation employe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Gospel Fellowship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NorthSta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Farmers Union Lumber – Petition to Anne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lbertsons – Letter re: Surv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Flag Pole @ Firemen’s Par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SRO – At School til June 1st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@ Landfi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Update (See letter from John Bac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 Street Dance Request – Elks Club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Water Tank Repairs/Improvement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Water Tank Improvements (Valves &amp; Piping) – LSC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 ASRWS – Vault Status – UPDATE     e) Advanced Pump &amp; Equipment (APE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eration Blower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ain Lift Station Repairs – (Grinders/Valves)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nimal Control Officer Position – Application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sst. City Clerk/Treasurer Position – Promotion of Jhona Peterson (Let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Utility Billing Clerk Position – Applic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Letter of Resignation – Richard L. Isle, Public Works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Authorization to Advertise PW Director position &amp; Asst. Airport Mgr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Letter of Resignation – Chris Noser, Maint. Worker III (Effective 5/25/201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onsignment Auction – Toavs Auctioning – Date to be announc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20:00Z</dcterms:created>
  <dc:creator>Marlene</dc:creator>
  <dc:description/>
  <dc:language>en-US</dc:language>
  <cp:lastModifiedBy>Marlene</cp:lastModifiedBy>
  <cp:lastPrinted>2017-05-15T15:47:00Z</cp:lastPrinted>
  <dcterms:modified xsi:type="dcterms:W3CDTF">2017-05-15T21:59:00Z</dcterms:modified>
  <cp:revision>3</cp:revision>
  <dc:subject/>
  <dc:title/>
</cp:coreProperties>
</file>