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8DB3E2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8DB3E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19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8DB3E2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>Vacancy (Ward 2)</w:t>
      </w:r>
      <w:r>
        <w:rPr>
          <w:sz w:val="20"/>
          <w:u w:val="single"/>
        </w:rPr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Introduce Carly Tattoo, New Utility Billing Clerk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a) </w:t>
      </w:r>
      <w:r>
        <w:rPr>
          <w:sz w:val="22"/>
          <w:szCs w:val="22"/>
        </w:rPr>
        <w:t xml:space="preserve"> Public Hearing – April 11, 201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5463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46985" cy="1842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985" cy="184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62pt;mso-wrap-distance-left:9pt;mso-wrap-distance-right:0pt;mso-wrap-distance-top:0pt;mso-wrap-distance-bottom:0pt;margin-top:5.3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3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46985" cy="1842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April 17, 2017 – Partially Completed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 xml:space="preserve">c)  Regular Meeting – May 15, 2017 </w:t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GNDC Board of Directors Candidate Appli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>) (Rodenberg/Porras/Eva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b) Tax Deed Notice – 215 Cus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c) Election Filings – (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5:00 PM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d) Trees @ Underpass Park (Junior Optimist Club) - Barb Ols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May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Pend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signation - Deputy Co. Att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City Attorney Contract (Toavs Law Office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06680</wp:posOffset>
                </wp:positionV>
                <wp:extent cx="4163695" cy="256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June 14</w:t>
                              <w:tab/>
                              <w:t>-Flag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June 21 </w:t>
                              <w:tab/>
                              <w:t>-Budget Workshop (GNDC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June 30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  <w:tab/>
                              <w:t>-Fiscal Year 16/17 E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July 1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 FY 17/18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July 4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INDEPENDENCE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July 6-8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Wolf Point Stamp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July 13-16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Marlene’s Va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July 17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CITY COUNCIL MEETING –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DB3E2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201.9pt;mso-wrap-distance-left:9.05pt;mso-wrap-distance-right:9.05pt;mso-wrap-distance-top:0pt;mso-wrap-distance-bottom:0pt;margin-top:8.4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June 14</w:t>
                        <w:tab/>
                        <w:t>-Flag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June 21 </w:t>
                        <w:tab/>
                        <w:t>-Budget Workshop (GNDC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June 30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  <w:tab/>
                        <w:t>-Fiscal Year 16/17 End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July 1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Cs w:val="24"/>
                        </w:rPr>
                        <w:tab/>
                        <w:t>- FY 17/18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July 4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INDEPENDENCE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July 6-8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Wolf Point Stampede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July 13-16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Marlene’s Vacatio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July 17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CITY COUNCIL MEETING –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DB3E2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(Ward 2) - Appoint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 CapeAir –FAA (Hangar/REILS/PAPIs) – Bid Award/Authorization to sign  (Schedule 1 &amp; 2, Alt. 2 &amp; 3) to Fisher Construction ($710,854.74 + $36,543.14), contingent on FAA funding &amp; CapeAir signing reimbursement agre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– Hangar Construction Agreement  ($36,543.14) – Authorize Mayor to 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Airport Hangar Lease Agreement – Authorize Mayor to sign  ($1250 mo vs. $85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FAA Grant Application – Authorize Mayor to sign, when receiv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ol Opening Delayed – Chlorine equipment problems  – Opening Wednesday, June 14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Memorial @ Borge Park (Jayden Jo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Gospel Fellowship – Update         b) NorthStar – Update     c)  Farmers Union Lumb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Growth Policy Update – Approval Task /Order – To Submit Application to CDBG for $50,000 funding &amp; update Growth Policy ($1,80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RO Reimbursement        c) Country Showdown/DJ – Legion Field (Wed, July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olid Waste Refuse District  (Deb Madison e-mai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Update (See letter from John Bac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ertificate of Substantial Completion – Authorize Mayor to sign (Schedules A through 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olf Point Wild Horse Stampede – Parade (Friday &amp; Saturday, July 7 &amp;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 –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              b)  Water Tank Repairs/Improvement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Water Tank Improvements (Valves &amp; Piping) – LSC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ASRWS – Vault Status – UPDATE                 e)  Bulk Water Sales – Report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Proposed Rate Increase (FY 17/1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eration Blowers – UPDATE                b)  Main Lift Station Repairs – (Grinders/Valves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Sewer Main Repairs/Crescent Drive – To fix illegal hookup ($28,25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oposed Rate Increase (FY 17/1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Letter of Acceptance – Approval to hire Carly Tattoo, UB Clerk, Eff. 6/12/2017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Grade 5 @ $15.00 per hour, with .50 cent inc. – 6 mos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Animal Control Officer Position – Application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Letter of Resignation – Kenneth Luckow, W/WW Op. II (Eff. 6/23/20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Authorization to Advertise W/WW Op. II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Letter of Resignation – Tina Bets His Medicine, Victim Witness Advocate (Eff.  May 31, 2017) - Partti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f)   Letter of Resignation – Tommy Olsen, Recreation Director (Eff.  May 22, 20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Amanda Campbell – Recreation Director (Eff. May 16, 20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ale of Surplus Equipment  (Employees - $4770.00; Robert Toavs - $175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reliminary Budget to Council – July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st Community Bank  CD – Matures 6/27/2017 ($13,520.3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estern Bank CD – Matures 6/28/2017 ($689,843.4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43:00Z</dcterms:created>
  <dc:creator>Marlene</dc:creator>
  <dc:description/>
  <dc:language>en-US</dc:language>
  <cp:lastModifiedBy>Marlene</cp:lastModifiedBy>
  <cp:lastPrinted>2017-06-19T17:38:00Z</cp:lastPrinted>
  <dcterms:modified xsi:type="dcterms:W3CDTF">2017-06-19T23:43:00Z</dcterms:modified>
  <cp:revision>2</cp:revision>
  <dc:subject/>
  <dc:title/>
</cp:coreProperties>
</file>