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FC0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ly 17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FC000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 Public Hearing – April 11, 2017 – Not Complet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5463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43810" cy="2543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254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12.3pt;mso-wrap-distance-left:9pt;mso-wrap-distance-right:0pt;mso-wrap-distance-top:0pt;mso-wrap-distance-bottom:0pt;margin-top:5.3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3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43810" cy="254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 Regular Meeting – April 17, 2017 - Comple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c)  Regular Meeting – May 15, 2017 – Completed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>d)  Regular Meeting – June 19, 2017 – Not Completed</w:t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GNDC Board Meeting – Friday, July 21, 2017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>) (Rodenberg/Porras/Eva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b) Election Filings – No election – Appointment Needed for </w:t>
        <w:tab/>
        <w:t xml:space="preserve">    Ward 3 (Block), eff.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Pre-Disaster Mitigation Plan – </w:t>
      </w:r>
      <w:r>
        <w:rPr>
          <w:b/>
          <w:sz w:val="22"/>
          <w:szCs w:val="22"/>
        </w:rPr>
        <w:t>Resolution No. 909-2017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ne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Pend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>f)   Cash Deficits – FY 16/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>g)  Budget Transfers – FY 16/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h)  Street Maintenance District #1 Assessment – </w:t>
      </w:r>
      <w:r>
        <w:rPr>
          <w:b/>
          <w:sz w:val="22"/>
          <w:szCs w:val="22"/>
        </w:rPr>
        <w:t>Resolution No. 910-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Authorization to Access Financial Accounts – </w:t>
      </w:r>
      <w:r>
        <w:rPr>
          <w:b/>
          <w:sz w:val="22"/>
          <w:szCs w:val="22"/>
        </w:rPr>
        <w:t>Resolution No. 911-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oosevelt Co. – Interlocal Agreement (Civil Matter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06680</wp:posOffset>
                </wp:positionV>
                <wp:extent cx="4163695" cy="256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ed, August 2 </w:t>
                              <w:tab/>
                              <w:t>-MMIA Regional Meeting @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 xml:space="preserve"> Fort Peck Community Colle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g 3-11</w:t>
                              <w:tab/>
                              <w:tab/>
                              <w:t>-Marlene Va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, Aug. 15</w:t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g 17-18</w:t>
                              <w:tab/>
                              <w:tab/>
                              <w:t xml:space="preserve">-MMIA Board Retreat/Meeting in </w:t>
                              <w:tab/>
                              <w:tab/>
                              <w:tab/>
                              <w:t xml:space="preserve">  Great Fal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, Aug. 21</w:t>
                              <w:tab/>
                              <w:t>-CITY COUNCIL MEETING, 7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, Aug. 23</w:t>
                              <w:tab/>
                              <w:t>-Preliminary Budget Hear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C0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, Aug. 28</w:t>
                              <w:tab/>
                              <w:t>-FY 17/18 BUDGET AD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201.9pt;mso-wrap-distance-left:9.05pt;mso-wrap-distance-right:9.05pt;mso-wrap-distance-top:0pt;mso-wrap-distance-bottom:0pt;margin-top:8.4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ed, August 2 </w:t>
                        <w:tab/>
                        <w:t>-MMIA Regional Meeting @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 xml:space="preserve"> Fort Peck Community Colleg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ug 3-11</w:t>
                        <w:tab/>
                        <w:tab/>
                        <w:t>-Marlene Vacatio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, Aug. 15</w:t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ug 17-18</w:t>
                        <w:tab/>
                        <w:tab/>
                        <w:t xml:space="preserve">-MMIA Board Retreat/Meeting in </w:t>
                        <w:tab/>
                        <w:tab/>
                        <w:tab/>
                        <w:t xml:space="preserve">  Great Fall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, Aug. 21</w:t>
                        <w:tab/>
                        <w:t>-CITY COUNCIL MEETING, 7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, Aug. 23</w:t>
                        <w:tab/>
                        <w:t>-Preliminary Budget Hear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C0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, Aug. 28</w:t>
                        <w:tab/>
                        <w:t>-FY 17/18 BUDGET AD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FAA (Hangar/REILS/PAPIs) – Grant Awarded – Pre-Construction Meeting - T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Hangar Construction Agreement  (CapeAir)  - ($36,543.14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Cape Air -  Airport Hangar Lease Agre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Task Order #4 – Interstate Engineering - Completion of DBE for 2018-2020 - $4,900.0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To be reimbursed from FAA in next project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Airport – Hangar Rental – Rec. Increasing from $60.00 to $100 per mon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Airport – Property Leases – Rec. Increasing from $2.50 p/ft to $3.00 p/f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 Airport – Preferred Customer Fuel Discount – Rec. discontinuing  (Currently -.62 per gal/1000 gal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Statu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Gospel Fellowship – Update         b) Northstar Apts. – Update     c)  Farmers Union Lumb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Growth Policy – Interstate Engineering -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Sundown LLP – Annexatio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Budget Overrun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              b)  Water Tank Repairs/Improvement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Water Tank Improvements (Valves &amp; Piping) – LSC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ASRWS – Vault Status – UPDATE                 e)  Water Restriction/Well ‘#10 –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Proposed Rate Increase (FY 17/18) – Rural Water Information     g) FCC License - Interrog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eration Blowe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Sewer Main Repairs/Crescent Drive – To fix illegal hookup ($28,25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posed Rate Increase (FY 17/18) – Rural Water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pplications – Director of Public Works/Airport Manager/Maint. Worker I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Norberto Aguilar – Workers’ Compensation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Y 17/18 Salaries – Request a meeting w/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July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reliminary Budget to Council – July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First Community Bank - Brownsfield CD – Renewed @ .60% for 1 ye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estern Bank - CD Renewed for 3 years @ 1.51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Review Quarterly Investment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4:00Z</dcterms:created>
  <dc:creator>Marlene</dc:creator>
  <dc:description/>
  <dc:language>en-US</dc:language>
  <cp:lastModifiedBy>Marlene</cp:lastModifiedBy>
  <cp:lastPrinted>2017-07-12T09:07:00Z</cp:lastPrinted>
  <dcterms:modified xsi:type="dcterms:W3CDTF">2017-07-12T18:54:00Z</dcterms:modified>
  <cp:revision>2</cp:revision>
  <dc:subject/>
  <dc:title/>
</cp:coreProperties>
</file>