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538135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44"/>
          <w:szCs w:val="44"/>
        </w:rPr>
        <w:t>WOLF POINT CITY COUNCIL AGEND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538135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onday, September 18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538135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22"/>
          <w:szCs w:val="22"/>
        </w:rPr>
        <w:t>AGENDA ITEMS TO CITY CLERK NO LATER THAN THE WEDNESDAY BEFORE THE 3</w:t>
      </w:r>
      <w:r>
        <w:rPr>
          <w:b/>
          <w:color w:val="FFFFFF"/>
          <w:sz w:val="22"/>
          <w:szCs w:val="22"/>
          <w:vertAlign w:val="superscript"/>
        </w:rPr>
        <w:t>RD</w:t>
      </w:r>
      <w:r>
        <w:rPr>
          <w:b/>
          <w:color w:val="FFFFFF"/>
          <w:sz w:val="22"/>
          <w:szCs w:val="22"/>
        </w:rPr>
        <w:t xml:space="preserve"> MONDAY.  </w:t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DFSDF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 </w:t>
      </w:r>
      <w:r>
        <w:rPr>
          <w:b/>
          <w:sz w:val="20"/>
          <w:u w:val="single"/>
        </w:rPr>
        <w:t>Block</w:t>
      </w:r>
      <w:r>
        <w:rPr>
          <w:b/>
          <w:sz w:val="20"/>
        </w:rPr>
        <w:t>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</w:t>
        <w:tab/>
        <w:t xml:space="preserve">APPROVAL OF MINUTES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hese minutes have not been completed yet.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ublic Hearing – April 11, 2017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31115</wp:posOffset>
                </wp:positionV>
                <wp:extent cx="2877820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2"/>
                            </w:tblGrid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453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48915" cy="1560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8915" cy="156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34.85pt;mso-wrap-distance-left:9pt;mso-wrap-distance-right:9pt;mso-wrap-distance-top:0pt;mso-wrap-distance-bottom:0pt;margin-top:2.4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2"/>
                      </w:tblGrid>
                      <w:tr>
                        <w:trPr>
                          <w:trHeight w:val="1511" w:hRule="atLeast"/>
                        </w:trPr>
                        <w:tc>
                          <w:tcPr>
                            <w:tcW w:w="453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48915" cy="1560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b)  Regular Meeting – June 19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>c)  Regular Meeting – July 17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d)  Regular Meeting – August 21, 2017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 xml:space="preserve">e)  Public Hearing – August 23, 2017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f)   Special Meeting – August 28 &amp; August 31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g)  Special Meeting – Sept. 6, 2017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a) Update     b) Drawdow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2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3) 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Succession Planning – Update (Page, Plestina, Evan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b) MT League of Cities &amp; Towns Conference – Great Falls, Sept.  27-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City Election – No election needed (Only 1 write-in for Ward 3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July &amp; August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Completed (Oct thru June, 2017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Cash Deficits – HOME (2949) - $6311.41 &amp; Airport Improvements (4020) - $3568.8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  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131445</wp:posOffset>
                </wp:positionV>
                <wp:extent cx="4558030" cy="2679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538135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538135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538135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Wed-Friday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538135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Sept. 27-29</w:t>
                              <w:tab/>
                              <w:tab/>
                              <w:t>-MTLCT Conference – Great Fal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538135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538135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Monday, Oct. 9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>-COLUMBUS DAY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538135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538135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Tuesday, Oct. 11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 xml:space="preserve">    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538135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538135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Monday, Oct. 16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 xml:space="preserve">    -CITY COUNCIL MEETING, 7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210.95pt;mso-wrap-distance-left:9.05pt;mso-wrap-distance-right:9.05pt;mso-wrap-distance-top:0pt;mso-wrap-distance-bottom:0pt;margin-top:10.3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538135" w:val="clear"/>
                        <w:jc w:val="cente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538135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538135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Wed-Friday,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538135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Sept. 27-29</w:t>
                        <w:tab/>
                        <w:tab/>
                        <w:t>-MTLCT Conference – Great Fall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538135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538135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Monday, Oct. 9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>-COLUMBUS DAY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538135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538135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Tuesday, Oct. 11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 xml:space="preserve">    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538135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538135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Monday, Oct. 16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 xml:space="preserve">    -CITY COUNCIL MEETING, 7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mmittee Appointment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AA (Hangar/REILS/PAPIs) –  Project Update – Construction to begin Sept. 12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LED Light Upgrade – Additional cost - $13,028.00 (Not FAA eligible – Split City/County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Airport Hangar Lease Agreement (CapeAir) - $1,600 p/month for hangar r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Property Leases – Ra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e)  Airport CIP – To be updated by Interstate Engine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ol Improvements – Authorization to prepare an application for a $150,000 grant through the MT FW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Interstate Engineering – </w:t>
            </w:r>
            <w:r>
              <w:rPr>
                <w:b/>
                <w:sz w:val="22"/>
                <w:szCs w:val="22"/>
              </w:rPr>
              <w:t>Task Order #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Rodenberg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Gospel Fellowship – Update                              e) 248 Eureka – Bldg Code Violation - Letter (Toav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Northstar Apts. – Update                                    f) NEMHS – Proposed 12-plex – Conditional Use Reque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Sundown Minor Subdivision – Update                g) Growth Policy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Farmers Union Lumbe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lice Commission Appointment – Request Council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Mike Matthews-3 years; Pat Stennes-2 years, &amp; Darin Weinberger-1 yea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Call for Bids in the sp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WP 2016 Street Improvement Project – Discuss overrun with Interstate Engineering – Date (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b)   Native Am. Week Parade – Friday, September 22, 2017 &amp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PHS – Homecoming Parade – Friday, September 29, 20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Cenex Property – Assume BN Lease (??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Speeding on East Johns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ater Tank Repairs &amp; other repairs – I.H.S. funding possi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Water Infrastructure Invento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d)  Water Rates – Recommend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Water Restrictions -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DEQ Request – Rating capacity for Birch &amp; Main Lift St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b)  Sewer Infrastructure (Mains &amp; Manhole) Inventory – </w:t>
            </w:r>
            <w:r>
              <w:rPr>
                <w:b/>
                <w:sz w:val="22"/>
                <w:szCs w:val="22"/>
              </w:rPr>
              <w:t>Task Order #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Authorize an application to TSEP for a Planning Gr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Sewer Rates - Recommend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Storm Drain Outfall – Update (IE – John Bach &amp; Les Scanla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sition Vacancies – (Director of Public Works – Airport Manager – Maint. Worker II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Budget Boo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54:00Z</dcterms:created>
  <dc:creator>Marlene</dc:creator>
  <dc:description/>
  <cp:keywords/>
  <dc:language>en-US</dc:language>
  <cp:lastModifiedBy>Marlene</cp:lastModifiedBy>
  <cp:lastPrinted>2017-09-18T15:00:00Z</cp:lastPrinted>
  <dcterms:modified xsi:type="dcterms:W3CDTF">2017-09-18T21:54:00Z</dcterms:modified>
  <cp:revision>2</cp:revision>
  <dc:subject/>
  <dc:title/>
</cp:coreProperties>
</file>