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hd w:fill="FFD966" w:val="clear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WOLF POINT CITY COUNCIL AGENDA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hd w:fill="FFD96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October 16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hd w:fill="FFD966" w:val="clear"/>
        <w:jc w:val="center"/>
        <w:rPr>
          <w:b/>
          <w:b/>
          <w:sz w:val="44"/>
          <w:szCs w:val="44"/>
        </w:rPr>
      </w:pPr>
      <w:r>
        <w:rPr>
          <w:b/>
          <w:sz w:val="22"/>
          <w:szCs w:val="22"/>
        </w:rPr>
        <w:t>AGENDA ITEMS TO CITY CLERK NO LATER THAN THE WEDNESDAY BEFORE THE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MONDAY.  </w:t>
      </w:r>
    </w:p>
    <w:p>
      <w:pPr>
        <w:pStyle w:val="Normal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>SDFSDF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REGULAR MEETING – 7:00 PM                  ABSENT</w:t>
      </w:r>
      <w:r>
        <w:rPr>
          <w:b/>
          <w:sz w:val="20"/>
        </w:rPr>
        <w:t>:   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Moment of Silence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2.</w:t>
        <w:tab/>
        <w:t>PUBLIC COMMENT -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4.</w:t>
        <w:tab/>
        <w:t xml:space="preserve">APPROVAL OF MINUTES 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These minutes have not been completed yet.      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Public Hearing – April 11, 2017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31115</wp:posOffset>
                </wp:positionV>
                <wp:extent cx="28778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2"/>
                            </w:tblGrid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453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right="59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744470" cy="975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4" r="-1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4470" cy="97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88.8pt;mso-wrap-distance-left:9pt;mso-wrap-distance-right:9pt;mso-wrap-distance-top:0pt;mso-wrap-distance-bottom:0pt;margin-top:2.4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2"/>
                      </w:tblGrid>
                      <w:tr>
                        <w:trPr>
                          <w:trHeight w:val="1511" w:hRule="atLeast"/>
                        </w:trPr>
                        <w:tc>
                          <w:tcPr>
                            <w:tcW w:w="453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right="59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744470" cy="975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447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b)  Regular Meeting – June 19, 2017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>c)  Regular Meeting – July 17, 2017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d)  Regular Meeting – August 21, 2017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ab/>
        <w:t xml:space="preserve">e)  Public Hearing – August 23, 2017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f)   Special Meeting – August 28 &amp; August 31, 2017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g)  Special Meeting – Sept. 6, 2017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h)  Regular Meeting – Sept. 18, 2017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Engravers MT" w:ascii="Engravers MT" w:hAnsi="Engravers M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a)  </w:t>
      </w:r>
      <w:r>
        <w:rPr>
          <w:b/>
          <w:sz w:val="22"/>
          <w:szCs w:val="22"/>
        </w:rPr>
        <w:t>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Northstar Apartments (HOME Grant) – GRAND OPENING – November 15th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2)  Property Sale (Former Gysler Property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3)  Capital Imp. Plan – Committee Review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>a) Succession Planning – Update (Page, Plestina, Evans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 xml:space="preserve">9,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-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 Monthly – FINANCIAL REPORTS –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) Financial (Revenue &amp; Expenditure Reports) – September, 2017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) Treasurer’s Cash Reports   - Completed (Oct thru June, 2017, July thru September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</w:t>
      </w:r>
      <w:r>
        <w:rPr>
          <w:b/>
          <w:sz w:val="22"/>
          <w:szCs w:val="22"/>
        </w:rPr>
        <w:t xml:space="preserve">   QUARTERLY – Securities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e</w:t>
      </w:r>
      <w:r>
        <w:rPr>
          <w:sz w:val="22"/>
          <w:szCs w:val="22"/>
        </w:rPr>
        <w:t xml:space="preserve">)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131445</wp:posOffset>
                </wp:positionV>
                <wp:extent cx="4558030" cy="2679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67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D966" w:val="clear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D966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D966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uesday, Oct. 31</w:t>
                              <w:tab/>
                              <w:t>-HALLOWE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D966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unday, Nov. 5</w:t>
                              <w:tab/>
                              <w:t>-Daylight Savings Time En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D966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ab/>
                              <w:tab/>
                              <w:tab/>
                              <w:t xml:space="preserve">         (Fall Back 1 hour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D966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D966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Friday, Nov. 10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>-Veteran’s Day (Observed) - HOLIDA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D966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D966" w:val="clea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Tuesday, Nov. 14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 xml:space="preserve">       -Agenda Meeting @ 8:00 A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D966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FFD966" w:val="clea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Monday, Nov. 20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 xml:space="preserve">       -COUNCIL MEETING @ 7:0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9pt;height:210.95pt;mso-wrap-distance-left:9.05pt;mso-wrap-distance-right:9.05pt;mso-wrap-distance-top:0pt;mso-wrap-distance-bottom:0pt;margin-top:10.35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D966" w:val="clear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D966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D966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uesday, Oct. 31</w:t>
                        <w:tab/>
                        <w:t>-HALLOWEEN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D966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unday, Nov. 5</w:t>
                        <w:tab/>
                        <w:t>-Daylight Savings Time Ends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D966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ab/>
                        <w:tab/>
                        <w:tab/>
                        <w:t xml:space="preserve">         (Fall Back 1 hour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D966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D966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Friday, Nov. 10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ab/>
                        <w:t>-Veteran’s Day (Observed) - HOLIDAY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D966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D966" w:val="clear"/>
                        <w:rPr/>
                      </w:pPr>
                      <w:r>
                        <w:rPr>
                          <w:b/>
                          <w:szCs w:val="24"/>
                        </w:rPr>
                        <w:t>Tuesday, Nov. 14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ab/>
                        <w:t xml:space="preserve">       -Agenda Meeting @ 8:00 A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D966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FFD966" w:val="clear"/>
                        <w:rPr/>
                      </w:pPr>
                      <w:r>
                        <w:rPr>
                          <w:b/>
                          <w:szCs w:val="24"/>
                        </w:rPr>
                        <w:t>Monday, Nov. 20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ab/>
                        <w:t xml:space="preserve">       -COUNCIL MEETING @ 7: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 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   </w:t>
      </w:r>
      <w:r>
        <w:rPr>
          <w:sz w:val="22"/>
          <w:szCs w:val="22"/>
        </w:rPr>
        <w:t xml:space="preserve">Adjournment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PORRAS/Plestina/D. Mahlum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FAA (Hangar/REILS/PAPIs) –  1) Project Update    2) Change Order #1 – Time Extension for Bldg Materials   3) Pay Est #1 - $35,199.72  - Need Approval  4) FAA Reimbursement Request – Need Approva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Airport CIP – Approval &amp; Authorization for Mayor to sig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LED Light Upgrade – Savings not worth it – Not recommend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Airport Hangar Lease Agreement (CapeAir) - $1,600 p/month for hangar rent – City Attorney/CapeAi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Property Leases – Rates (Committee needs to mee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 MAMA Conference – Nov 6-8 (Helena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City Clerk/Re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Pool Improvements – Task Order #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Rodenberg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Gospel Fellowship – Update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NEMHS – Proposed 12-plex – Conditional Use Request – Bd of Adjustment - Public Hearing – Oct. 16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Sundown Minor Subdivision – Update - Withdrew Application for Annex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d)  248 Eureka Violation – Has been corrected    e) Roosevelt Co. Detention Center – Update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Farmers Union Lumber – Update   g) Youth Dynamics      g) BNSF – Building for Vehic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 Growth Policy – Update   (Status on fundin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 Amended Plat – Lots 14-15 and East 5’ of Lot 13, Block 29, Original Wolf Point – Authorize Mayor to sig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Firemen’s Ball – Suspended for this year on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Police Commission –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Meeting held – Will be meeting quarter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c)  Report on Committee Meeting held – Tuesday, October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, 201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Call for Bids in the sp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WP 2016 Street Improvement Project – Discuss overrun with Interstate Engineering – Date (?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Cenex Property – Assume BN Lease (???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c)  Speeding on East Johns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Abatement of Delinquent Accounts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Water Tank Repairs &amp; other repairs – I.H.S. funding possib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Water Infrastructure Inventor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d)  Water Restrictions -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Sewer Infrastructure (Mains &amp; Manhole) Inventory –  Cost Estimate (Informational Only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Authorize an application to TSEP for a Planning Gr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Storm Drain Outfall – Update (IE – John Bach &amp; Les Scanla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Evans/Plestina/Vacanc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Position Vacancies – (Director of Public Works – Airport Manager – Maintenance Worker III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olice Officer Vacancy – Authorization to adverti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Porras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New Salt/Sand Truck Purchas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ORRAS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a) Quarterly Insurance Reports – Report in January/April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Cs w:val="24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Audit – Scheduled to begin – November 27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Investment Center – CD (10-17-2017) – to be reinvested (4 years @ 2.10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Western Bank – CD (11-06-2017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3:22:00Z</dcterms:created>
  <dc:creator>Marlene</dc:creator>
  <dc:description/>
  <cp:keywords/>
  <dc:language>en-US</dc:language>
  <cp:lastModifiedBy>Marlene</cp:lastModifiedBy>
  <cp:lastPrinted>2017-10-09T18:21:00Z</cp:lastPrinted>
  <dcterms:modified xsi:type="dcterms:W3CDTF">2017-10-13T23:22:00Z</dcterms:modified>
  <cp:revision>2</cp:revision>
  <dc:subject/>
  <dc:title/>
</cp:coreProperties>
</file>