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9933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9933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November 20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993300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94830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81300" cy="1497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0" cy="149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9.9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81300" cy="1497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egular Meeting – June 19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July 17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 Regular Meeting – October 1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inutes Not Completed -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Public Hearing – April 11, 2017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Regular Meeting – August 21, 20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c)  Public Hearing – August 23, 2017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d)  Special Meeting – August 28 &amp; 31, 20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e)  Special Meeting – Sept. 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f)  Regular Meeting – Sept. 18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ts – Update – </w:t>
      </w:r>
      <w:r>
        <w:rPr>
          <w:b/>
          <w:sz w:val="22"/>
          <w:szCs w:val="22"/>
        </w:rPr>
        <w:t>OPEN HOUSE</w:t>
      </w:r>
      <w:r>
        <w:rPr>
          <w:sz w:val="22"/>
          <w:szCs w:val="22"/>
        </w:rPr>
        <w:t xml:space="preserve"> – November 29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Octo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July thru October, 2017</w:t>
        <w:br/>
        <w:t xml:space="preserve">            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)   STIP Resolution – No. 916-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</w:t>
      </w:r>
      <w:r>
        <w:rPr>
          <w:b/>
          <w:sz w:val="22"/>
          <w:szCs w:val="22"/>
        </w:rPr>
        <w:t>)  QUARTERLY – Securities Reports (Quarters ending 6/30/2017 &amp; 9/30/2017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4558030" cy="267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hursday, Nov. 23</w:t>
                              <w:tab/>
                              <w:tab/>
                              <w:t>-THANKSGIVING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uesday, Dec.  12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ab/>
                              <w:t xml:space="preserve">    (Sherman In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Dec. 18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OUNCIL MEETING,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9933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Dec. 25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HRISTMAS DAY (Holi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0.95pt;mso-wrap-distance-left:9.05pt;mso-wrap-distance-right:9.05pt;mso-wrap-distance-top:0pt;mso-wrap-distance-bottom:0pt;margin-top:10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jc w:val="cente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hursday, Nov. 23</w:t>
                        <w:tab/>
                        <w:tab/>
                        <w:t>-THANKSGIVING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uesday, Dec.  12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ab/>
                        <w:t xml:space="preserve">    (Sherman Inn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Dec. 18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OUNCIL MEETING,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993300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Dec. 25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HRISTMAS DAY (Holi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D. Mahlum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–  1) Project Update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Flight Check Agreement between FAA &amp; City of Wolf Point – </w:t>
            </w:r>
            <w:r>
              <w:rPr>
                <w:b/>
                <w:sz w:val="22"/>
                <w:szCs w:val="22"/>
              </w:rPr>
              <w:t>Needs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Issue Check in the amount of $16,889.95 – 95% to be reimbursed by the FA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c)  Contractor’s Pay Est. #2 – </w:t>
            </w:r>
            <w:r>
              <w:rPr>
                <w:b/>
                <w:sz w:val="22"/>
                <w:szCs w:val="22"/>
              </w:rPr>
              <w:t>Needs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FAA Grant – Preapplication for Crack Sealing/Pavement Remarking Project for 2018 – </w:t>
            </w:r>
            <w:r>
              <w:rPr>
                <w:b/>
                <w:sz w:val="22"/>
                <w:szCs w:val="22"/>
              </w:rPr>
              <w:t>Need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nterstate Engineering Contract to be submitted at the December meet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Airport Hangar Lease Agreement (CapeAir) - $1,600 p/month for hangar rent – City Attorney/CapeA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 Property Leases – Rates (Committee needs to mee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Tool Replacement @ Air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Gospel Fellowship – Update                         e) Town Pump – Sign Permit - Approv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NEMHS – Proposed 12-plex – Update         f) 529 Garfield (Steve Bushman) – Bldg permit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oosevelt Co. Detention Center – Update    g) Youth Dynamics – Pending Bldg Perm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BNSF – Building for Vehicles – Approved     h) Growth Policy – Status on fund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Police Commission – To meet Quarterl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larm system @ Animal Impou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Call for Bids in the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DEQ Insp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reon Removal - Cer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P 2016 Street Improvement Project – Discuss overrun with Interstate Engineering – Dat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Water Tank Repairs &amp; other repairs   - Update on 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BNSF Water Main Break – RR Tracks – IE Task Order for permit prepa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Survey/Permit re: 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Railroad Crossing (IE - Task Order 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e)  Water Infrastructure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Infrastructure (Mains &amp; Manhole) Inventory –  Cost Estimate vs. Possible Funding (Clerk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NASH Contract Review – City Attorney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Director of Public Works – Recommendation to Promote Ward Smith, eff. 11/1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irport Manager – Recommendation to hire Ed Bach, eff. 10/23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Police Officer Vacancy – Remains va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Maintenance Worker III position – Vacant   f) JT Szymanski – Maint. Worker II is interested in position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Health Insurance - May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ew Salt/Sand Truck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udit – Scheduled to begin – November 27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Investment Center transfers to LPL Financial LLC, effective 12/2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estern Bank – CD matured on 11/6/2017    (Reinvested in $500,000 in STIP and $200,000 in Money Market at First Community, pending anticipated expens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50:00Z</dcterms:created>
  <dc:creator>Marlene</dc:creator>
  <dc:description/>
  <cp:keywords/>
  <dc:language>en-US</dc:language>
  <cp:lastModifiedBy>Marlene</cp:lastModifiedBy>
  <cp:lastPrinted>2017-11-13T23:41:00Z</cp:lastPrinted>
  <dcterms:modified xsi:type="dcterms:W3CDTF">2017-11-20T22:50:00Z</dcterms:modified>
  <cp:revision>2</cp:revision>
  <dc:subject/>
  <dc:title/>
</cp:coreProperties>
</file>