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8EAAD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44"/>
          <w:szCs w:val="44"/>
        </w:rPr>
        <w:t>WOLF POINT CITY COUNCIL AGEND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8EAAD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nday, December 1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8EAADB" w:val="clear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22"/>
          <w:szCs w:val="22"/>
        </w:rPr>
        <w:t>AGENDA ITEMS TO CITY CLERK NO LATER THAN THE WEDNESDAY BEFORE THE 3</w:t>
      </w:r>
      <w:r>
        <w:rPr>
          <w:b/>
          <w:color w:val="FFFFFF"/>
          <w:sz w:val="22"/>
          <w:szCs w:val="22"/>
          <w:vertAlign w:val="superscript"/>
        </w:rPr>
        <w:t>RD</w:t>
      </w:r>
      <w:r>
        <w:rPr>
          <w:b/>
          <w:color w:val="FFFFFF"/>
          <w:sz w:val="22"/>
          <w:szCs w:val="22"/>
        </w:rPr>
        <w:t xml:space="preserve"> MONDAY.  </w:t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SDFSDF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REGULAR MEETING – 7:00 PM                  ABSENT</w:t>
      </w:r>
      <w:r>
        <w:rPr>
          <w:b/>
          <w:sz w:val="20"/>
        </w:rPr>
        <w:t>:   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  <w:tab/>
      </w:r>
      <w:r>
        <w:rPr>
          <w:b/>
          <w:sz w:val="22"/>
          <w:szCs w:val="22"/>
        </w:rPr>
        <w:t xml:space="preserve">CALL TO ORDER – </w:t>
      </w:r>
      <w:r>
        <w:rPr>
          <w:sz w:val="22"/>
          <w:szCs w:val="22"/>
        </w:rPr>
        <w:t xml:space="preserve">Roll Call, Moment of Silence &amp; Pledge of Allegiance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.</w:t>
        <w:tab/>
        <w:t>PUBLIC COMMENT - Requests from the Audience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MENDMENTS TO THE AGENDA (For Discussion Purposes Only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 xml:space="preserve">APPROVAL OF MINUTES  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9525</wp:posOffset>
                </wp:positionV>
                <wp:extent cx="294830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righ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08605" cy="2553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8605" cy="255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13.05pt;mso-wrap-distance-left:9pt;mso-wrap-distance-right:9pt;mso-wrap-distance-top:0pt;mso-wrap-distance-bottom:0pt;margin-top:0.7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464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right="59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08605" cy="255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egular Meeting – August 21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 Public Hearing – August 23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c)  Special Meeting – August 28 &amp; 31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 Regular Meeting – Nov., 20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inutes Not Completed -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 Public Hearing – April 11, 2017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b)  Special Meeting – Sept., 6, 2017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 Regular Meeting – Sept. 18, 2017</w:t>
      </w:r>
    </w:p>
    <w:p>
      <w:pPr>
        <w:pStyle w:val="Normal"/>
        <w:tabs>
          <w:tab w:val="clear" w:pos="720"/>
          <w:tab w:val="left" w:pos="540" w:leader="none"/>
        </w:tabs>
        <w:rPr>
          <w:rFonts w:ascii="Engravers MT" w:hAnsi="Engravers MT" w:cs="Engravers MT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Engravers MT" w:ascii="Engravers MT" w:hAnsi="Engravers MT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PECIAL COMMITTEE REPORTS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GNDC/MVDC (Matejovsky/Vin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1) Northstar Apts –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2) Property Sale (Former Gysler Property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3) Capital Imp. Plan – Committee Review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6.     </w:t>
      </w:r>
      <w:r>
        <w:rPr>
          <w:b/>
          <w:sz w:val="22"/>
          <w:szCs w:val="22"/>
          <w:u w:val="single"/>
        </w:rPr>
        <w:t>NEW BUSINESS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  <w:r>
        <w:rPr>
          <w:sz w:val="22"/>
          <w:szCs w:val="22"/>
        </w:rPr>
        <w:t>a) January &amp; February Council Meeting – Date Changes due to Holida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COMMITTEE REPORTS</w:t>
      </w:r>
      <w:r>
        <w:rPr>
          <w:sz w:val="22"/>
          <w:szCs w:val="22"/>
        </w:rPr>
        <w:t xml:space="preserve"> – Turn Sheet Over</w:t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ORRESPONDENCE – Folder Circulating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 xml:space="preserve">9.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ITY CLERK/TREASURE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>a)   Monthly - Activity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 Monthly – FINANCIAL REPORTS –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1) Financial (Revenue &amp; Expenditure Reports) – Novem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2) Treasurer’s Cash Reports   - July thru November, 201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3) Monthly – Securities Withdrawals/Substitu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 QUARTERLY – Securities Repor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</w:t>
      </w:r>
      <w:r>
        <w:rPr>
          <w:b/>
          <w:sz w:val="22"/>
          <w:szCs w:val="22"/>
        </w:rPr>
        <w:t>QUARTERLY – Water/Sewer/Solid Waste Revenue Repor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4558030" cy="2679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Dec. 25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HRISTMAS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Jan. 1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, 2018</w:t>
                              <w:tab/>
                              <w:t>-NEW YEAR’S DAY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Monday, Jan 15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MARTIN LUTHER KING’S D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(Holiday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>Tuesday, Jan. 16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>-CITY COUNCIL MEETING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0" w:color="000000"/>
                                <w:bottom w:val="thickThinSmallGap" w:sz="24" w:space="1" w:color="000000"/>
                                <w:right w:val="thickThinSmallGap" w:sz="24" w:space="1" w:color="000000"/>
                              </w:pBdr>
                              <w:shd w:fill="8EAADB" w:val="clea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  (Propo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210.95pt;mso-wrap-distance-left:9.05pt;mso-wrap-distance-right:9.05pt;mso-wrap-distance-top:0pt;mso-wrap-distance-bottom:0pt;margin-top:10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jc w:val="cente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Dec. 25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HRISTMAS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Jan. 1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>, 2018</w:t>
                        <w:tab/>
                        <w:t>-NEW YEAR’S DAY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Monday, Jan 15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MARTIN LUTHER KING’S DAY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ab/>
                        <w:tab/>
                        <w:t xml:space="preserve">  (Holiday)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/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>Tuesday, Jan. 16</w:t>
                      </w:r>
                      <w:r>
                        <w:rPr>
                          <w:b/>
                          <w:color w:val="FFFFFF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>-CITY COUNCIL MEETING</w:t>
                        <w:tab/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0" w:color="000000"/>
                          <w:bottom w:val="thickThinSmallGap" w:sz="24" w:space="1" w:color="000000"/>
                          <w:right w:val="thickThinSmallGap" w:sz="24" w:space="1" w:color="000000"/>
                        </w:pBdr>
                        <w:shd w:fill="8EAADB" w:val="clea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  <w:tab/>
                        <w:tab/>
                        <w:tab/>
                        <w:t xml:space="preserve">                 (Propo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ITY ATTORNE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PUBLIC WORKS DIRECTO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 Monthly Activity Repor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 Utility Requests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  <w:u w:val="single"/>
        </w:rPr>
        <w:t>MAYOR’S MISCELLANEO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 Council seat Vacancy –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Eff. 1-1-2018 – Appointment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b) Council Assignments</w:t>
      </w:r>
    </w:p>
    <w:p>
      <w:pPr>
        <w:pStyle w:val="Normal"/>
        <w:tabs>
          <w:tab w:val="clear" w:pos="720"/>
          <w:tab w:val="left" w:pos="54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Requests for Abse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  Claims &amp; Payrol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   </w:t>
      </w:r>
      <w:r>
        <w:rPr>
          <w:sz w:val="22"/>
          <w:szCs w:val="22"/>
        </w:rPr>
        <w:t xml:space="preserve">Adjournment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PORT – PORRAS/Plestina/D. Mahlum/PWD/Rom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FAA (Hangar/REILS/PAPIs) –    1) Project Update    2) FRP (Fiber Reinforced Panels) – Hangar (?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) Change Order - 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Contractor’s Pay Est. #3 – </w:t>
            </w:r>
            <w:r>
              <w:rPr>
                <w:b/>
                <w:sz w:val="22"/>
                <w:szCs w:val="22"/>
              </w:rPr>
              <w:t>Needs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IE - Task Order #5 – Crack Sealing/Pavement Marking – </w:t>
            </w:r>
            <w:r>
              <w:rPr>
                <w:b/>
                <w:sz w:val="22"/>
                <w:szCs w:val="22"/>
              </w:rPr>
              <w:t>Need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irport Hangar Lease – CapeAir (Signed copy receiv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e)  Property Leases – Rates (Committee to meet after first of yea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/RECREATION/CEMETERY/TREE BOARD – EVANS/Rodenberg/City Clerk/Rec Direc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ol Improvements – Upda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BOARD &amp; BOARD OF ADJUSTMENT/ZONING COMMISSION – Rodenberg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Gospel Fellowship – Update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NEMHS – Proposed 12-plex – Update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Youth Dynamics – Pending Bldg Perm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Steve Bushman – 529 Garfield (Pend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e)  Farmers Union Lumber – Progress Rep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Growth Policy – Status on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E DEPARTMENT – PAGE/Block/Fir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 &amp; ANIMAL CONTROL – TINA/Block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Monthly Activity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Police Commiss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ITATION (Garbage) -  BLOCK/Page/Plestina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Old Landfill Alt. Final Cover Determination – Call for Bids in the sp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Freon Removal – Cert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Garbage Assessment - Docu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S &amp; ALLEYS – PORRAS/Rodenberg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WP 2016 Street Improvement Project – Meeting held Wed., Dec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 &amp; WATER IMPROVEMENT PROJECTS – EVANS/Tina/Dea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batement of Delinquent Accounts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Water Tank Repairs – 1) Valves repairs completed   2) Waiting to hear on I.H.S.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BNSF Water (Underpass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 South) – IE – Task Order #6 – Wed, Dec. 13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d)  Water Infrastructure Invento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WER &amp; SEWER IMPROVEMENT PROJECTS – EVANS/Tina/Dean/PW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ewer Inventory – Possible Intercapp Loan vs. Funds on hand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Sewer (Mains &amp; Manhole) Inventory –  IE – Task Order #7 – </w:t>
            </w:r>
            <w:r>
              <w:rPr>
                <w:b/>
                <w:sz w:val="22"/>
                <w:szCs w:val="22"/>
              </w:rPr>
              <w:t>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c)  TSEP Grant Application – </w:t>
            </w:r>
            <w:r>
              <w:rPr>
                <w:b/>
                <w:sz w:val="22"/>
                <w:szCs w:val="22"/>
              </w:rPr>
              <w:t>Authorization to submit for fun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NASH Contract Review – City Attorney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OF HEALTH &amp; SAFETY – PAGE/Dr. Zilkosk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L/POLICY &amp; WAGE –  Evans/Plestina/P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lice Officer – Recommendation to hire Tyler Osborne, eff. 1/8/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b)  Maintenance Worker III – Promotion of JT Szymanski, eff. 12/1/201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c)  Maintenance Worker II – Recommendation to hire Lawrence Hamilton, eff. 12/1/2017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d)  Water/Wastewater Supervisor – Recommendation to hire Ken Luckow, eff. 1/8/201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PLACEMENT/BLDG IMPROVEMENTS – RODENBERG/Porras/Ev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New Salt/Sand Truck – Status Upda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larm System (city-wide) – Committee met Wed., Dec. 13t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RANCE COMMITTEE – PORRAS/Page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a) Quarterly Insurance Reports – Report in </w:t>
            </w:r>
            <w:r>
              <w:rPr>
                <w:b/>
                <w:sz w:val="22"/>
                <w:szCs w:val="22"/>
              </w:rPr>
              <w:t>January</w:t>
            </w:r>
            <w:r>
              <w:rPr>
                <w:sz w:val="22"/>
                <w:szCs w:val="22"/>
              </w:rPr>
              <w:t>/April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July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Cs w:val="24"/>
              </w:rPr>
              <w:t>Octo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/AUDIT COMMITTEE – DSCHAAK/City Clerk/PWD/Police Chie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a)  Audit Completed – Findings Reported to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Authorization to remove cash deficit from FY 15/16 - $2,714.81 + 16/17 $265.19 = $2,90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MENT COMMITTEE – DSCHAAK/Council President/City Cle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21:00Z</dcterms:created>
  <dc:creator>Marlene</dc:creator>
  <dc:description/>
  <cp:keywords/>
  <dc:language>en-US</dc:language>
  <cp:lastModifiedBy>Marlene</cp:lastModifiedBy>
  <cp:lastPrinted>2017-12-11T16:28:00Z</cp:lastPrinted>
  <dcterms:modified xsi:type="dcterms:W3CDTF">2017-12-19T00:21:00Z</dcterms:modified>
  <cp:revision>2</cp:revision>
  <dc:subject/>
  <dc:title/>
</cp:coreProperties>
</file>