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9999" w:val="clear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9999" w:val="clear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Tuesday,</w:t>
      </w:r>
      <w:r>
        <w:rPr>
          <w:b/>
          <w:sz w:val="28"/>
          <w:szCs w:val="28"/>
        </w:rPr>
        <w:t xml:space="preserve"> January 16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2" w:color="000000"/>
          <w:right w:val="thickThinLargeGap" w:sz="24" w:space="4" w:color="000000"/>
        </w:pBdr>
        <w:shd w:fill="FF9999" w:val="clear"/>
        <w:jc w:val="center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 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2948305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06700" cy="2348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0" cy="234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96.9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4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06700" cy="2348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ublic Hearing – April 11, 2017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 Special Meeting – Sept., 6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Regular Meeting – Sept. 18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Regular Meeting – Dec. 18, 2017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Northstar Apts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February Council Meeting – 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Changes due to Holida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December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December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8575</wp:posOffset>
                </wp:positionV>
                <wp:extent cx="4558030" cy="2734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hursday, Jan 18th</w:t>
                              <w:tab/>
                              <w:t>-MT Aeronautics Mtg - Hele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-Fri, Jan. 24-26</w:t>
                              <w:tab/>
                              <w:t>-MMIA Employee Benefits/Board</w:t>
                              <w:tab/>
                              <w:tab/>
                              <w:tab/>
                              <w:tab/>
                              <w:t xml:space="preserve"> Meeting - Helena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Feb. 13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Agenda Meeting –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., Feb. 14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VALENTINE’S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9999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Feb. 20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CITY COUNCIL MEETING – 7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5.35pt;mso-wrap-distance-left:9.05pt;mso-wrap-distance-right:9.05pt;mso-wrap-distance-top:0pt;mso-wrap-distance-bottom:0pt;margin-top:2.2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Thursday, Jan 18th</w:t>
                        <w:tab/>
                        <w:t>-MT Aeronautics Mtg - Helena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d-Fri, Jan. 24-26</w:t>
                        <w:tab/>
                        <w:t>-MMIA Employee Benefits/Board</w:t>
                        <w:tab/>
                        <w:tab/>
                        <w:tab/>
                        <w:tab/>
                        <w:t xml:space="preserve"> Meeting - Helena</w:t>
                        <w:tab/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Tuesday, Feb. 13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Agenda Meeting –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Wed., Feb. 14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VALENTINE’S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9999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Tuesday, Feb. 20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CITY COUNCIL MEETING – 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Assignments</w:t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D. Mahlum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(Hangar/REILS/PAPIs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Approve Pay Estimate #4   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Approve Final Inspection/Acceptance for Hangar Only - Tenta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 Property Leases – Rates (Committee to meet after first of yea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Status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uilding Permit/Planning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Farmers Union Lumber – City to verify City/Corporate limits in ord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Northstar Apt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Gospel Fellowship Church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BNSF Vehicle Storage Building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Youth Dynamics &amp; Sundown Minor Subdivision – Billing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Public Safety Mill Levy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Call for Bids in the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Freon Removal – Cer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Garbage Assessment – Committee to meet &amp; discuss poli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MDU – Street Light Updates (LE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Petition – Roundabouts (Poplar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Dea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Water Tank Repairs – 1) Waiting to hear on I.H.S.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– Task Order #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RR Survey Complete &amp; Permit Preparation Ongo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Dea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(Mains &amp; Manhole) Inven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Status Update     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roposed Schedule   </w:t>
            </w:r>
            <w:r>
              <w:rPr>
                <w:b/>
                <w:sz w:val="22"/>
                <w:szCs w:val="22"/>
              </w:rPr>
              <w:t xml:space="preserve"> 3)</w:t>
            </w:r>
            <w:r>
              <w:rPr>
                <w:sz w:val="22"/>
                <w:szCs w:val="22"/>
              </w:rPr>
              <w:t xml:space="preserve">  RRGL Grant Application – Approval to subm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)  TSEP Grant Application – Application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NASH Contract Review – City Attorney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P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Ronnie Kemp – Resignation (SW Maintenance Worker I – Recyc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W Maint. Worker I (Recycling)  - Authorization to advertise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ew Water Truc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ecurity Ligh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color w:val="FF0000"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b) Property Ins. Renewal – Due March 31, 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ctuary for Wolf Point Fire Relief Association (GASB No. 7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3:00Z</dcterms:created>
  <dc:creator>Marlene</dc:creator>
  <dc:description/>
  <cp:keywords/>
  <dc:language>en-US</dc:language>
  <cp:lastModifiedBy>Marlene</cp:lastModifiedBy>
  <cp:lastPrinted>2018-01-16T18:39:00Z</cp:lastPrinted>
  <dcterms:modified xsi:type="dcterms:W3CDTF">2018-01-17T01:43:00Z</dcterms:modified>
  <cp:revision>2</cp:revision>
  <dc:subject/>
  <dc:title/>
</cp:coreProperties>
</file>