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99CC00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99CC00" w:val="clear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onday, March 19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99CC00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948305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97810" cy="172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781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47.6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97810" cy="172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ublic Hearing – April 11, 2017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Special Meeting – Sept. 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 Regular Meeting – Feb. 20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Northstar Apts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Marijuana Dispensary – Recommendat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Februar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Februar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NASH – Letter (?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Property Sale (Gysler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Malt Liquor -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9845</wp:posOffset>
                </wp:positionV>
                <wp:extent cx="4558030" cy="268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uesday, March 20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ab/>
                              <w:t>-Spring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rch 20, 2018</w:t>
                              <w:tab/>
                              <w:tab/>
                              <w:t>-Infrastructure Meeting (Helen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rch 21-23, 2018</w:t>
                              <w:tab/>
                              <w:tab/>
                              <w:t>-MMIA/EB Meeting (Helen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rc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8-30, 2018</w:t>
                              <w:tab/>
                              <w:tab/>
                              <w:t>-MMIA Executive Forum (Polso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Sunday, April 1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ab/>
                              <w:tab/>
                              <w:t>-EASTER &amp; APRIL FOOL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April 1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Agenda Meeting (Sherma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April 16</w:t>
                              <w:tab/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April 1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Municipal Summit (Ft Pec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CC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1.65pt;mso-wrap-distance-left:9.05pt;mso-wrap-distance-right:9.05pt;mso-wrap-distance-top:0pt;mso-wrap-distance-bottom:0pt;margin-top:2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Tuesday, March 20</w:t>
                      </w:r>
                      <w:r>
                        <w:rPr>
                          <w:b/>
                          <w:i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Cs w:val="24"/>
                        </w:rPr>
                        <w:tab/>
                        <w:t>-Spring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rch 20, 2018</w:t>
                        <w:tab/>
                        <w:tab/>
                        <w:t>-Infrastructure Meeting (Helena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rch 21-23, 2018</w:t>
                        <w:tab/>
                        <w:tab/>
                        <w:t>-MMIA/EB Meeting (Helena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rc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28-30, 2018</w:t>
                        <w:tab/>
                        <w:tab/>
                        <w:t>-MMIA Executive Forum (Polson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Sunday, April 1</w:t>
                      </w:r>
                      <w:r>
                        <w:rPr>
                          <w:b/>
                          <w:i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Cs w:val="24"/>
                        </w:rPr>
                        <w:tab/>
                        <w:tab/>
                        <w:t>-EASTER &amp; APRIL FOOL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day, April 1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Agenda Meeting (Sherman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April 16</w:t>
                        <w:tab/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ursday, April 1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Municipal Summit (Ft Peck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CC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Assignments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Approve Pay Estimate #5    2) Flight Check – March 16, 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Property Leases – Lease being reviewed by MM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Terminal Bldg Lease (CapeAir) – Expired 1/18/2018 – Approval of new agreement (24 month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Approval of Crack/Seal/Restriping Plans &amp; Specs – 2018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WCF Grant Application – To be Submit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Certified Pool Operator Training (Ke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ilding Permit/Planning Updates                        b) Billing Status – Youth Dynamics/Sundown Min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Annexation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Northstar Apartme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Gospel Fellow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re Dept. Election – April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ublic Safety Mill Levy – Special Meeting hel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Barry Damsche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andfill Contract Renewal – Barry Damsch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reon Removal – Certification   c) Suggested F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d)  Garbage Assessment/Review Ordina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DEQ – Landfill Renewal – April 1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Board of Investment – Interest Rates Increased (2.50% to 3.15%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ARSAA Gas Tax Funding - $20,429.0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Water Tank Repairs – 1) Waiting to hear on I.H.S.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– Task Order #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RR Survey Complete &amp; Permit Preparation Ongo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aster Agreement – Engineering Services (5 years up – June 4, 20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(Mains &amp; Manhole) Inventory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id Opening – March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Rec. for Bid Award   2) Authorize Mayor to Sign Contrac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RRGL Grant Application – Not Approved       4) BOI Loan – Working on paper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) NASH –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  Employee Evalu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ital Improvement Plan -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Tina/Matejovsky/City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) Property Ins. Renewal – Due March 31, 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4:00Z</dcterms:created>
  <dc:creator>Marlene</dc:creator>
  <dc:description/>
  <cp:keywords/>
  <dc:language>en-US</dc:language>
  <cp:lastModifiedBy>Marlene</cp:lastModifiedBy>
  <cp:lastPrinted>2018-03-12T17:03:00Z</cp:lastPrinted>
  <dcterms:modified xsi:type="dcterms:W3CDTF">2018-03-13T19:54:00Z</dcterms:modified>
  <cp:revision>2</cp:revision>
  <dc:subject/>
  <dc:title/>
</cp:coreProperties>
</file>