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WOLF POINT CITY COUNCIL AGEND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Monday, April 16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>:   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</w:t>
        <w:tab/>
        <w:t xml:space="preserve">APPROVAL OF MINUTES  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9525</wp:posOffset>
                </wp:positionV>
                <wp:extent cx="2811780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77490" cy="1977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7490" cy="197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7.7pt;mso-wrap-distance-left:9pt;mso-wrap-distance-right:9pt;mso-wrap-distance-top:0pt;mso-wrap-distance-bottom:0pt;margin-top:0.7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442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77490" cy="1977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pecial Meeting – March 12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b)  Regular Meeting – March 19, 2018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Special Meeting – March 27, 2018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Northstar Apts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    </w:t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Liability Program Rates – FY 18/1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Employee Benefit Rates – FY 18/1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c) Property Rates – FY 18/1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d) Workers’ Compensation Rates – FY 18/1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e) Ameritas (Dental) Rates – FY 18/19</w:t>
        <w:tab/>
        <w:tab/>
        <w:t xml:space="preserve">          </w:t>
      </w:r>
      <w:r>
        <w:rPr>
          <w:b/>
          <w:sz w:val="22"/>
          <w:szCs w:val="22"/>
        </w:rPr>
        <w:t>WP CLEAN SWEEP (April 16-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March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March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)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 QUARTERLY – Securities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roperty Sale (Gysler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Airport Lease Agreemen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Marijuana Dispensary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29845</wp:posOffset>
                </wp:positionV>
                <wp:extent cx="4558030" cy="2687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99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99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99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pril 16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-29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-CLEAN SWEEP (Tentativ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99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ursday, April 19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Municipal Summit (Ft Pec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99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 (MMIA/LGC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99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y 7-11, 2018</w:t>
                              <w:tab/>
                              <w:tab/>
                              <w:t>-Clerk’s Institute (Billing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99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uesday, May 15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99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hursday, May 17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MMIA in WP (Open Enrollment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99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day, May 21</w:t>
                              <w:tab/>
                              <w:tab/>
                              <w:t>-CITY COUNCIL MEETING @ 7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99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211.65pt;mso-wrap-distance-left:9.05pt;mso-wrap-distance-right:9.05pt;mso-wrap-distance-top:0pt;mso-wrap-distance-bottom:0pt;margin-top:2.3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99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99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99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April 16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>-29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>-CLEAN SWEEP (Tentative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99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hursday, April 19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Municipal Summit (Ft Peck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99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ab/>
                        <w:tab/>
                        <w:tab/>
                        <w:t xml:space="preserve">    (MMIA/LGC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99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ay 7-11, 2018</w:t>
                        <w:tab/>
                        <w:tab/>
                        <w:t>-Clerk’s Institute (Billings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99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Tuesday, May 15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99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Thursday, May 17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MMIA in WP (Open Enrollment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99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onday, May 21</w:t>
                        <w:tab/>
                        <w:tab/>
                        <w:t>-CITY COUNCIL MEETING @ 7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99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 MAHLUM/Plestina/Porras/PWD/B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AA (Hangar/REILS/PAPIs)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) Flight Check Comple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Policies &amp; Procedures for FAA Grant Management – Approval reques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 Crack/Seal/Restriping Plans &amp; Specs (2018 Project) – Approval reques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 Property Leases – Lease Information to Attorn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 Terminal Bldg Lease (CapeAir) – Expired 1/18/2018 – Approval of new agreement (24 month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Porras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ol Improvements –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LWCF Grant Application – Submitted 3/30/201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ertified Pool Operator Training (Ken) (April 18-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n Mino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d) Park &amp; Cemetery Maintenance Contract –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xtension ($51,900) – Approval requeste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D &amp; BD OF ADJUSTMENT/ZONING COMMISSION - RODENBERG/Tori/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uilding Permit/Planning Updates                        b) Billing Status – Youth Dynamics/Sundown Min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Farmers Union Lumber – Le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Gospel Fellowship Church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Annexation Issues                                                d) MDU – Sewer main expan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Northstar Apartme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Gospel Fellowship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ORRAS/Page/Matejovsky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Fire Dept. Election – Resul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Plestina/Evans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ublic Safety Mill Levy - Informational Meeting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PLESTINA/Page/Porras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Old Landfill Alt. Final Cover Determination – Barry Damsche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Freon Removal - Suggested Fee of $30.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Garbage Assessment/Review Ordinan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Clean Sweep (April 16-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Mahlum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WP Stampede Parade Committee – Parade Request (Friday &amp; Sat – July 13 &amp;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) @ 1:00 PM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WATER &amp; WAT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ater Tank Repairs – 1) Waiting to hear on I.H.S. funding – E-mail from Tom Ersk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NSF Water (Underpass 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) – IE (Survey/Permit) – Task Order #6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BNSF Railroad Crossing Permit Approval - Tenta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d)  Master Agreement – Engineering Services (5 years up – June 4, 201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ewer (Mains &amp; Manhole) Inventory – Update (Scanning manholes beg. April 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BOI – Working on Loan Appl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Tina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MATEJOVSKY/Evans/Rodenberg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Group Election Forms – Due back to MMIA by April 20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 – RODENBERG/Mahlum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apital Improvement Plan -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Tina/Matejovsky/City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AGE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</w:t>
            </w:r>
            <w:r>
              <w:rPr>
                <w:b/>
                <w:color w:val="FF0000"/>
                <w:sz w:val="22"/>
                <w:szCs w:val="22"/>
              </w:rPr>
              <w:t>April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Two investments renewed at LLP, Inc. ( 2.70%) for three (3) yea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28:00Z</dcterms:created>
  <dc:creator>Marlene</dc:creator>
  <dc:description/>
  <cp:keywords/>
  <dc:language>en-US</dc:language>
  <cp:lastModifiedBy>Marlene</cp:lastModifiedBy>
  <cp:lastPrinted>2018-04-11T17:24:00Z</cp:lastPrinted>
  <dcterms:modified xsi:type="dcterms:W3CDTF">2018-04-11T23:28:00Z</dcterms:modified>
  <cp:revision>2</cp:revision>
  <dc:subject/>
  <dc:title/>
</cp:coreProperties>
</file>