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D9D9D9" w:val="clear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D9D9D9" w:val="clear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40"/>
          <w:szCs w:val="40"/>
        </w:rPr>
        <w:t>Monday, May 21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D9D9D9" w:val="clear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22"/>
          <w:szCs w:val="22"/>
        </w:rPr>
        <w:t>AGENDA ITEMS TO CITY CLERK NO LATER THAN THE WEDNESDAY BEFORE THE 3</w:t>
      </w:r>
      <w:r>
        <w:rPr>
          <w:b/>
          <w:color w:val="990000"/>
          <w:sz w:val="22"/>
          <w:szCs w:val="22"/>
          <w:vertAlign w:val="superscript"/>
        </w:rPr>
        <w:t>RD</w:t>
      </w:r>
      <w:r>
        <w:rPr>
          <w:b/>
          <w:color w:val="990000"/>
          <w:sz w:val="22"/>
          <w:szCs w:val="22"/>
        </w:rPr>
        <w:t xml:space="preserve"> MONDAY.  </w:t>
      </w:r>
    </w:p>
    <w:p>
      <w:pPr>
        <w:pStyle w:val="Normal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 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281178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73680" cy="2195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3" r="-3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3680" cy="219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4.9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442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73680" cy="2195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al Meeting – March 12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b)  Special Meeting – March 27, 2018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)  Regular Meeting – April 16, 2018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</w:t>
        <w:tab/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April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April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roperty Sale (Gysler) – BID OPENING – Jun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8 @ 5:00 PM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Marijuana Dispensary – Ordinance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MT Infrastructure Coali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eport of Meeting – M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Wolf Point</w:t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86360</wp:posOffset>
                </wp:positionV>
                <wp:extent cx="4558030" cy="246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99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40"/>
                                <w:szCs w:val="40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000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Monday, May 28</w:t>
                            </w: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ab/>
                              <w:tab/>
                              <w:t>-MEMORIAL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Dates - TBA</w:t>
                              <w:tab/>
                              <w:tab/>
                              <w:tab/>
                              <w:t>-Committee Budget Meeting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ind w:firstLine="720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990000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See Separate Not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Tuesday, June 5</w:t>
                              <w:tab/>
                              <w:tab/>
                              <w:t>-PUBLIC SAFETY LEVY EL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Tuesday, June 12</w:t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Monday, June 18</w:t>
                              <w:tab/>
                              <w:tab/>
                              <w:t>-CITY COUNCIL MEETING, 7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Thursday, June 21</w:t>
                              <w:tab/>
                              <w:tab/>
                              <w:t>-Summer Beg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UPCOMING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>Monday, July 16</w:t>
                            </w: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990000"/>
                                <w:sz w:val="22"/>
                                <w:szCs w:val="22"/>
                              </w:rPr>
                              <w:tab/>
                              <w:tab/>
                              <w:t>-Preliminary Budgets to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194.1pt;mso-wrap-distance-left:9.05pt;mso-wrap-distance-right:9.05pt;mso-wrap-distance-top:0pt;mso-wrap-distance-bottom:0pt;margin-top:6.8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  <w:color w:val="99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0000"/>
                          <w:sz w:val="40"/>
                          <w:szCs w:val="40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>
                          <w:b/>
                          <w:b/>
                          <w:color w:val="990000"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color w:val="99000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Monday, May 28</w:t>
                      </w:r>
                      <w:r>
                        <w:rPr>
                          <w:b/>
                          <w:color w:val="99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ab/>
                        <w:tab/>
                        <w:t>-MEMORIAL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Dates - TBA</w:t>
                        <w:tab/>
                        <w:tab/>
                        <w:tab/>
                        <w:t>-Committee Budget Meeting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ind w:firstLine="720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990000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See Separate Notice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Tuesday, June 5</w:t>
                        <w:tab/>
                        <w:tab/>
                        <w:t>-PUBLIC SAFETY LEVY ELECTION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Tuesday, June 12</w:t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Monday, June 18</w:t>
                        <w:tab/>
                        <w:tab/>
                        <w:t>-CITY COUNCIL MEETING, 7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Thursday, June 21</w:t>
                        <w:tab/>
                        <w:tab/>
                        <w:t>-Summer Begin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UPCOMING----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>Monday, July 16</w:t>
                      </w:r>
                      <w:r>
                        <w:rPr>
                          <w:b/>
                          <w:color w:val="99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990000"/>
                          <w:sz w:val="22"/>
                          <w:szCs w:val="22"/>
                        </w:rPr>
                        <w:tab/>
                        <w:tab/>
                        <w:t>-Preliminary Budgets to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(Hangar/REILS/PAPIs) - Update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MT Aeronautics Loan ($1,731.00) – Runway Rehab/Lighting – Resolution No. 918-2018 &amp; Certificate of Sponsor’s Attorney (Airport Development Aid Application &amp; Acceptan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Crack/Seal/Restriping (2018 Project) – Bid Opening &amp; Award, pending FAA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Airport Lot Leases -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e)  Terminal Bldg Lease (CapeAir) – Expired 1/18/2018 – Approval of new agre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ol Opening – June 11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LWCF Grant Application – Submitted 3/30/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Shakespeare in the Park – June 30, 2018 (Faith Home Park) @ 6:3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Building Permit/Planning Updates                     c) MDU- Sewer Main Expansion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Annexation Issues                                            d) Growth Policy – City or County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Northstar Apartme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Gospel Fellowship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ublic Safety Mill Levy - Informational Meet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Old Landfill Alt. Final Cover Determination – Barry Damsche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Garbage Ordinance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Dance – Bob Stracener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– 1) I.H.S. Funding -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(Survey/Permit) – Task Order #6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Two (2) BNSF Railroad Crossing Permits &amp; Two (2) Checks - $775.00 e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RFQ - Master Agreement /Engineering Services – Authorization to advertise (Due by June 18t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(Mains &amp; Manhole) Inventory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BOI – Working on Loan Appl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signation – Lawrence Hamilton, effective 4-27-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uthorize to Advertise – Maintenance Worker II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Request meeting with PERS/Policy &amp; Wage Committee – FY 2018/19 salar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Capital Improvement Plan –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itan Sweeper – Replace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Tina/Matejovsky/City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</w:t>
            </w:r>
            <w:r>
              <w:rPr>
                <w:b/>
                <w:color w:val="FF0000"/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ommittee Budget Meeting – see Separate Schedu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09:00Z</dcterms:created>
  <dc:creator>Marlene</dc:creator>
  <dc:description/>
  <cp:keywords/>
  <dc:language>en-US</dc:language>
  <cp:lastModifiedBy>Marlene</cp:lastModifiedBy>
  <cp:lastPrinted>2018-05-16T16:50:00Z</cp:lastPrinted>
  <dcterms:modified xsi:type="dcterms:W3CDTF">2018-05-16T23:09:00Z</dcterms:modified>
  <cp:revision>2</cp:revision>
  <dc:subject/>
  <dc:title/>
</cp:coreProperties>
</file>