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WOLF</w:t>
      </w:r>
      <w:r>
        <w:rPr>
          <w:b/>
          <w:color w:val="990000"/>
          <w:sz w:val="44"/>
          <w:szCs w:val="44"/>
        </w:rPr>
        <w:t xml:space="preserve"> </w:t>
      </w:r>
      <w:r>
        <w:rPr>
          <w:b/>
          <w:sz w:val="44"/>
          <w:szCs w:val="44"/>
        </w:rPr>
        <w:t>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Monday, June 18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FF00" w:val="clear"/>
        <w:jc w:val="center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 </w:t>
      </w:r>
      <w:r>
        <w:rPr>
          <w:b/>
          <w:sz w:val="20"/>
          <w:u w:val="single"/>
        </w:rPr>
        <w:t xml:space="preserve"> Dean Mahlum</w:t>
      </w:r>
      <w:r>
        <w:rPr>
          <w:b/>
          <w:sz w:val="20"/>
        </w:rPr>
        <w:t>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 xml:space="preserve">BID OPENING </w:t>
      </w:r>
      <w:r>
        <w:rPr>
          <w:sz w:val="22"/>
          <w:szCs w:val="22"/>
        </w:rPr>
        <w:t>– Lots 7 &amp; 8, Block 14, Original WP (Former Gysler Property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3.      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5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281178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68600" cy="2242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0" cy="224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8.55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442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68600" cy="224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pecial Meeting – March 27, 20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b)  Regular Meeting – May 21, 2018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</w:t>
        <w:tab/>
        <w:tab/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May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May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roperty Sale (Gysler) – Bid Award - Pending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Marijuana Dispensary – Ordinance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  <w:tab/>
        <w:t>Request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86360</wp:posOffset>
                </wp:positionV>
                <wp:extent cx="4558030" cy="246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urs., June 2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-Infrastructure Meeting (Helen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t, June 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-Fiscal Year En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nday, July 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-New Fiscal Year Begi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d, July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-INDEPENDENCE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iday, July 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-RFQ’s Due by 5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esday, July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urs-Sat, July 12-14</w:t>
                              <w:tab/>
                              <w:t>-Wolf Point Stamp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day, July 16</w:t>
                              <w:tab/>
                              <w:tab/>
                              <w:t>--CITY COUNCIL MEETING, 7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194.1pt;mso-wrap-distance-left:9.05pt;mso-wrap-distance-right:9.05pt;mso-wrap-distance-top:0pt;mso-wrap-distance-bottom:0pt;margin-top:6.8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urs., June 28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>-Infrastructure Meeting (Helena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t, June 30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-Fiscal Year End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nday, July 1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>-New Fiscal Year Begin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d, July 4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-INDEPENDENCE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iday, July 6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>-RFQ’s Due by 5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uesday, July 10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urs-Sat, July 12-14</w:t>
                        <w:tab/>
                        <w:t>-Wolf Point Stampede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FF0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nday, July 16</w:t>
                        <w:tab/>
                        <w:tab/>
                        <w:t>--CITY COUNCIL MEETING, 7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 MAHLUM/Plestina/Porras/PWD/B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(Hangar/REILS/PAPIs) - Update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rack/Seal/Restriping (2018 Project) – 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Airport Lot Leases – Lease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Porras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Pool Opening – June 13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LWCF Grant Application – Grant Approv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D &amp; BD OF ADJUSTMENT/ZONING COMMISSION - RODENBERG/Tori/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Building Permit/Planning Updates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c) MD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Update                             -Sewer Main Ext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Annexation Issues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d) Growth Policy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Northstar Apartments                                              -City vs. County -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Gospel Fellowship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Farmers Union Lumber –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ORRAS/Page/Matejovsky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irefighter Disability and Pension Fund - Legal Opin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Plestina/Evans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ublic Safety Mill Levy – Voter Approv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PLESTINA/Page/Porras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Old Landfill Alt. Final Cover Determination – Barry Damsche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Garbage Ordinance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Mahlum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WATER &amp; WAT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– 1) I.H.S. Funding -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(Survey/Permit) – Task Order #6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Master Services Agreement /Engineering Services – RFQ due by July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5:00 PM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Master Services Agreement – Amendment #1 – Extension -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Mahlum/Tina/WW Supv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ewer (Mains &amp; Manhole) Inventory –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BOI – Working on Loan Appl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PACE Construction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) Time Extension (No Cost) – Approval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) Pay Est #1 - $47,524.9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Tina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MATEJOVSKY/Evans/Rodenberg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Request meeting with PERS/Policy &amp; Wage Committee – FY 2018/19 salar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 – RODENBERG/Mahlum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Capital Improvement Plan –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itan Sweeper – Correspondence with St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andicap Entrance – Install a buzzer @ back do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GRIEVANCE COMMITTEE – RODENBERG/Tina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AGE/Matejovsky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/</w:t>
            </w:r>
            <w:r>
              <w:rPr>
                <w:b/>
                <w:color w:val="FF0000"/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ommittee Budget Meeting – see Separate Schedu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ommunity CD (Brownfields) – Due 6/28/201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34:00Z</dcterms:created>
  <dc:creator>Marlene</dc:creator>
  <dc:description/>
  <cp:keywords/>
  <dc:language>en-US</dc:language>
  <cp:lastModifiedBy>Marlene</cp:lastModifiedBy>
  <cp:lastPrinted>2018-06-14T09:32:00Z</cp:lastPrinted>
  <dcterms:modified xsi:type="dcterms:W3CDTF">2018-06-14T15:34:00Z</dcterms:modified>
  <cp:revision>2</cp:revision>
  <dc:subject/>
  <dc:title/>
</cp:coreProperties>
</file>