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ED7D3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ED7D3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0"/>
          <w:szCs w:val="40"/>
        </w:rPr>
        <w:t>Monday, July 16, 2018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ED7D31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 xml:space="preserve">Tina </w:t>
      </w:r>
      <w:r>
        <w:rPr>
          <w:b/>
          <w:sz w:val="20"/>
        </w:rPr>
        <w:t>____________________</w:t>
      </w:r>
      <w:r>
        <w:rPr>
          <w:b/>
          <w:sz w:val="20"/>
          <w:u w:val="single"/>
        </w:rPr>
        <w:softHyphen/>
        <w:softHyphen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337566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69920" cy="215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920" cy="215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81.6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3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9920" cy="215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27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June 18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MLCT joins National League of Cities &amp;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Towns, eff. 7/1/2018</w:t>
        <w:tab/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ne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June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   Budget Transfers – FY 17/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g)  Cash Deficits – FY 2017/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)  St. Maintenance District #1 Assessment – Resolution No. ____-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)   Permissive Medical Levy – Resolution No. _____ -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Marijuana Dispensary – Ordinance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MT Infrastructure Coalition – Mayor Elected to Bo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910</wp:posOffset>
                </wp:positionH>
                <wp:positionV relativeFrom="paragraph">
                  <wp:posOffset>38100</wp:posOffset>
                </wp:positionV>
                <wp:extent cx="4558030" cy="240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>
                                <w:b/>
                                <w:b/>
                                <w:color w:val="FF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/o July 16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-Review Engineering RFQ’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ed, August 1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Pre-Bid Conference  (Landfill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3:00 PM – Council Ro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day, August 6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WELLNESS SCREENING (Wolf Poin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uesday, August 14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uesday, August 14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BID OPENING (Landfill) – 5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ed-Fri, August 15-17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MMIA Retreat/Board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ind w:left="2880" w:hanging="28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(Three Forks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hurs, August 23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-WELLNESS SCREENING (Circ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ED7D31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day, August 20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CITY COUNCIL MEETING,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89.1pt;mso-wrap-distance-left:9.05pt;mso-wrap-distance-right:9.05pt;mso-wrap-distance-top:0pt;mso-wrap-distance-bottom:0pt;margin-top:3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>
                          <w:b/>
                          <w:b/>
                          <w:color w:val="FFFFFF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/o July 16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ab/>
                        <w:t>-Review Engineering RFQ’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ed, August 1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Pre-Bid Conference  (Landfill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3:00 PM – Council Roo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day, August 6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WELLNESS SCREENING (Wolf Point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ind w:left="2880" w:hanging="288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uesday, August 14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ind w:left="2880" w:hanging="288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uesday, August 14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BID OPENING (Landfill) – 5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ind w:left="2880" w:hanging="288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ed-Fri, August 15-17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MMIA Retreat/Board Meet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ind w:left="2880" w:hanging="28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(Three Forks)</w:t>
                        <w:tab/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hurs, August 23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-WELLNESS SCREENING (Circle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ED7D31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day, August 20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CITY COUNCIL MEETING,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(Hangar/REILS/PAPIs) – Final Closeout  - Authorization for Mayor to 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inal Pay Estimate – Fisher Constr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rack/Seal/Restriping (2018 Project) – Pending receipt of FAA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TSA – Wishes to renew their Lease at Airport  (3/1/2019 thru 2/20/202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Refinancing Pool G.O. Bond – Bond Counsel  c)  Time line for Election in November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Building Permit/Planning Update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) M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Update                             -Sewer Main Ext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nnexation Issue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d) Growth Policy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Northstar Apartments                                              -City vs. County – Committee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Gospel Fellowship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Farmers Union Lu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Authorization to Call for Bi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Garbage Ordinance –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Master Services Agreement /Engineering Services – Two responses received – Review w/o July 16t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ith recommendation at the August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OI – Working on Loa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PACE Construction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Pay Est. #2 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ommittee Recommendation/Council Approval – FY 2018/19 Sala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1% Longevity; 2) 2.5% COLA; 3) Pay salary increases o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ayroll in July (Avoid Retropa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hristopher Noser – Maint. Worker II, effective 6/18/2018 -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Darrell Christian – Maint. Worker II (Left employment without not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Patrick Szymanski, Summer help to move into the Maint. Worker II position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itan Sweeper – Correspondence with S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GRIEVANCE COMMITTEE – RODENBERG/Tina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color w:val="FF0000"/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reliminary Budget to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Committee Budget Meetings – w/o July 23 &amp; 30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04:00Z</dcterms:created>
  <dc:creator>Marlene</dc:creator>
  <dc:description/>
  <cp:keywords/>
  <dc:language>en-US</dc:language>
  <cp:lastModifiedBy>Marlene</cp:lastModifiedBy>
  <cp:lastPrinted>2018-07-12T16:57:00Z</cp:lastPrinted>
  <dcterms:modified xsi:type="dcterms:W3CDTF">2018-07-12T23:04:00Z</dcterms:modified>
  <cp:revision>2</cp:revision>
  <dc:subject/>
  <dc:title/>
</cp:coreProperties>
</file>