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CC0099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44"/>
          <w:szCs w:val="44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CC0099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40"/>
          <w:szCs w:val="40"/>
        </w:rPr>
        <w:t>Monday, August 20, 2018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CC0099" w:val="clear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22"/>
          <w:szCs w:val="22"/>
        </w:rPr>
        <w:t>AGENDA ITEMS TO CITY CLERK NO LATER THAN THE WEDNESDAY BEFORE THE 3</w:t>
      </w:r>
      <w:r>
        <w:rPr>
          <w:b/>
          <w:color w:val="FFFFFF"/>
          <w:sz w:val="22"/>
          <w:szCs w:val="22"/>
          <w:vertAlign w:val="superscript"/>
        </w:rPr>
        <w:t>RD</w:t>
      </w:r>
      <w:r>
        <w:rPr>
          <w:b/>
          <w:color w:val="FFFFFF"/>
          <w:sz w:val="22"/>
          <w:szCs w:val="22"/>
        </w:rPr>
        <w:t xml:space="preserve"> MONDAY. 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t>Tina (?)</w:t>
      </w:r>
      <w:r>
        <w:rPr>
          <w:b/>
          <w:sz w:val="20"/>
        </w:rPr>
        <w:t>__________________</w:t>
      </w:r>
      <w:r>
        <w:rPr>
          <w:b/>
          <w:sz w:val="20"/>
          <w:u w:val="single"/>
        </w:rPr>
        <w:softHyphen/>
        <w:softHyphen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4.</w:t>
        <w:tab/>
        <w:t xml:space="preserve">APPROVAL OF MINUTES  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9525</wp:posOffset>
                </wp:positionV>
                <wp:extent cx="3375660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169920" cy="2205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4" r="-2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9920" cy="2205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85.65pt;mso-wrap-distance-left:9pt;mso-wrap-distance-right:9pt;mso-wrap-distance-top:0pt;mso-wrap-distance-bottom:0pt;margin-top:0.7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6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531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59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69920" cy="2205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pecial Meeting – March 27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b)  Regular Meeting – June 18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c)  Regular Meeting – July 16, 2018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 xml:space="preserve">GNDC/MVDC (Matejovsky/Vine)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- HOME Inspec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>a) 2019 Taxable Valuatio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b) MLCT Conference – Butte M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(Sept. 26-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) 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c) NLC Service Line Warranty Program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) JP Clerical Agreement - $14,345.64 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  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July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July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3)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 QUARTERLY – Securities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MLCT – Legislative Meeting (August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– Helena)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   Claims &amp; Payr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4910</wp:posOffset>
                </wp:positionH>
                <wp:positionV relativeFrom="paragraph">
                  <wp:posOffset>38100</wp:posOffset>
                </wp:positionV>
                <wp:extent cx="4558030" cy="2401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CC009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CC0099" w:val="clear"/>
                              <w:ind w:left="2160" w:hanging="2160"/>
                              <w:rPr>
                                <w:b/>
                                <w:b/>
                                <w:color w:val="FFFFFF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CC0099" w:val="clear"/>
                              <w:ind w:left="2160" w:hanging="216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Tues, Aug. 21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-PreConstruction Meeting  @ 8:00 AM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CC0099" w:val="clear"/>
                              <w:ind w:left="2160" w:hanging="21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(Airport – Crack Sealing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CC0099" w:val="clear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Wed, Aug.  22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>-PUBLIC HEARING @ 7:00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CC0099" w:val="clear"/>
                              <w:ind w:left="2160" w:hanging="21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FY 18/19  Preliminary Budget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CC0099" w:val="clear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Mon,  Aug 27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 xml:space="preserve">-SPECIAL MEETING – FY 18/19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CC0099" w:val="clear"/>
                              <w:ind w:left="2160" w:hanging="216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 xml:space="preserve">    Budget Adop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CC0099" w:val="clear"/>
                              <w:ind w:left="2160" w:hanging="216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CC0099" w:val="clear"/>
                              <w:ind w:left="2160" w:hanging="216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Monday, Sept. 4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 xml:space="preserve">-LABOR DAY (Holiday)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CC0099" w:val="clear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Tues, Sept. 11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>-Agenda Meeting @ 8:00 AM (Sherman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CC0099" w:val="clear"/>
                              <w:ind w:left="2160" w:hanging="216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Mon, Sept. 17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>-CITY COUNCIL MEETING @ 7:00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CC0099" w:val="clear"/>
                              <w:rPr>
                                <w:rFonts w:eastAsia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189.1pt;mso-wrap-distance-left:9.05pt;mso-wrap-distance-right:9.05pt;mso-wrap-distance-top:0pt;mso-wrap-distance-bottom:0pt;margin-top:3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CC0099" w:val="clear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CC0099" w:val="clear"/>
                        <w:ind w:left="2160" w:hanging="2160"/>
                        <w:rPr>
                          <w:b/>
                          <w:b/>
                          <w:color w:val="FFFFFF"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CC0099" w:val="clear"/>
                        <w:ind w:left="2160" w:hanging="216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Tues, Aug. 21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  <w:tab/>
                        <w:t xml:space="preserve">-PreConstruction Meeting  @ 8:00 AM 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CC0099" w:val="clear"/>
                        <w:ind w:left="2160" w:hanging="2160"/>
                        <w:rPr/>
                      </w:pPr>
                      <w:r>
                        <w:rPr>
                          <w:rFonts w:eastAsia="Arial"/>
                          <w:b/>
                          <w:color w:val="FFFFFF"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(Airport – Crack Sealing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CC0099" w:val="clear"/>
                        <w:ind w:left="2160" w:hanging="2160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Wed, Aug.  22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>-PUBLIC HEARING @ 7:00 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CC0099" w:val="clear"/>
                        <w:ind w:left="2160" w:hanging="2160"/>
                        <w:rPr/>
                      </w:pPr>
                      <w:r>
                        <w:rPr>
                          <w:rFonts w:eastAsia="Arial"/>
                          <w:b/>
                          <w:color w:val="FFFFFF"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FY 18/19  Preliminary Budget   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CC0099" w:val="clear"/>
                        <w:ind w:left="2160" w:hanging="2160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Mon,  Aug 27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 xml:space="preserve">-SPECIAL MEETING – FY 18/19 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CC0099" w:val="clear"/>
                        <w:ind w:left="2160" w:hanging="216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 xml:space="preserve">    Budget Adoption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CC0099" w:val="clear"/>
                        <w:ind w:left="2160" w:hanging="216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CC0099" w:val="clear"/>
                        <w:ind w:left="2160" w:hanging="216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Monday, Sept. 4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 xml:space="preserve">-LABOR DAY (Holiday)  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CC0099" w:val="clear"/>
                        <w:ind w:left="2160" w:hanging="2160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Tues, Sept. 11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>-Agenda Meeting @ 8:00 AM (Sherman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CC0099" w:val="clear"/>
                        <w:ind w:left="2160" w:hanging="216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Mon, Sept. 17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>-CITY COUNCIL MEETING @ 7:00 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CC0099" w:val="clear"/>
                        <w:rPr>
                          <w:rFonts w:eastAsia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color w:val="FFFFFF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 MAHLUM/Plestina/Porras/PWD/Ba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Hangar/REILS/PAPI’s – Fisher Construction – Pay Estimate #6 - FIN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FAA – Grant Offer - Crack/Seal/Restriping (2018 Project) – 95% of $118,000.00 (Est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Porras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ool Closed – Sunday, August 19t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ol Improvements – 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Resolution No. 919-2018 (General Obligation Bond – Swimming Poo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D &amp; BD OF ADJUSTMENT/ZONING COMMISSION - RODENBERG/Tori/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Building Permit/Planning Updates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c) MD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Farmers Union Lumber – Update                             -Sewer Main Exten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Gospel Fellowship Church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Annexation Issues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 xml:space="preserve">d) Growth Policy - Update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Northstar Apartments                                                CDBG Application for Funding – Authorize May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Gospel Fellowship                                                     to sign Appl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Farmers Union Lumbe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DEPARTMENT – PORRAS/Page/Matejovsky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Firemen’s Ball - October 13, 201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Plestina/Evans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PLESTINA/Page/Porras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id Opening (August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) &amp; Recommendation Bid Awar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Mahlum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WATER &amp; WAT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batement of Delinquent Accou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ater Tank Repairs – 1) I.H.S. Funding - Pe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BNSF Water (Underpass &amp;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South) – IE (Survey/Permit) – Task Order #6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Master Services Agreement /Engineering – Review (2) proposals received – Recommendation at the September City Council mee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Sewer (Mains &amp; Manhole) Inventory –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PACE Construction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) Pay Est. #2 - Request approv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Tina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 MATEJOVSKY/Evans/Rodenberg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 Maint. Worker III – Promote JJ Szymanski to a Grade 6 (replacing Darrell Christia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 Maint. Worker II – Promote Patrick Szymanski to a Grade 5 (replacing JJ Szymanski) – Patrick was a summer help employee and is interested in fulltime employment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 MMIA – Salary Survey – Due by August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 – RODENBERG/Mahlum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Capital Improvement Plan – Re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itan Sweeper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GRIEVANCE COMMITTEE – RODENBERG/Tina/Matejovsky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AGE/Matejovsky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/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color w:val="FF0000"/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ublic Hearing – Wednesday, August 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@ 7:00 P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pecial Meeting – Budget Adoption (Need A quorum)  - Monday, August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@ 7:00 P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Investme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16:00Z</dcterms:created>
  <dc:creator>Marlene</dc:creator>
  <dc:description/>
  <cp:keywords/>
  <dc:language>en-US</dc:language>
  <cp:lastModifiedBy>Marlene</cp:lastModifiedBy>
  <cp:lastPrinted>2018-08-20T15:16:00Z</cp:lastPrinted>
  <dcterms:modified xsi:type="dcterms:W3CDTF">2018-08-20T21:16:00Z</dcterms:modified>
  <cp:revision>2</cp:revision>
  <dc:subject/>
  <dc:title/>
</cp:coreProperties>
</file>