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onday, September 17, 2018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A8D08D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t>Ward 3 (Vacancy)</w:t>
      </w:r>
      <w:r>
        <w:rPr>
          <w:sz w:val="28"/>
          <w:szCs w:val="28"/>
          <w:u w:val="single"/>
        </w:rPr>
        <w:t xml:space="preserve">            </w:t>
      </w:r>
      <w:r>
        <w:rPr>
          <w:b/>
          <w:sz w:val="20"/>
          <w:u w:val="single"/>
        </w:rPr>
        <w:softHyphen/>
        <w:softHyphen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337566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69920" cy="2535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920" cy="253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11.6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3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9920" cy="2535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27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June 18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c)  Regular Meeting – July 16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d)  Regular Meeting – August 20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e)  Public Hearing – August 22.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f)  Special Meeting – August 29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 xml:space="preserve">GNDC (Matejovsky/Vine)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- HOME (Project Closeou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a) Brent Moore – Annexation Issu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  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ly &amp; August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August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olice Commission Appoin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10160</wp:posOffset>
                </wp:positionV>
                <wp:extent cx="4558030" cy="240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 thru Friday,</w:t>
                              <w:tab/>
                              <w:t>-Clerks/PW/Attorney Workshop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pt. 26-28, 2018</w:t>
                              <w:tab/>
                              <w:t>-MMIA Annual Mtg/ MLCT Conf – But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Oct. 8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COLUMBUS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Oct. 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 -Agenda Meeting @ 8:00 AM (Sherman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A8D08D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day, Oct. 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-CITY COUNCIL MEETING, 7:00 PM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89.1pt;mso-wrap-distance-left:9.05pt;mso-wrap-distance-right:9.05pt;mso-wrap-distance-top:0pt;mso-wrap-distance-bottom:0pt;margin-top:0.8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 thru Friday,</w:t>
                        <w:tab/>
                        <w:t>-Clerks/PW/Attorney Workshop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ept. 26-28, 2018</w:t>
                        <w:tab/>
                        <w:t>-MMIA Annual Mtg/ MLCT Conf – Butt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Monday, Oct. 8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COLUMBUS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day, Oct. 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 xml:space="preserve"> -Agenda Meeting @ 8:00 AM (Sherman)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A8D08D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nday, Oct. 1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-CITY COUNCIL MEETING, 7:00 P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AA – Crack/Seal/Restriping (2018 Project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irport CIP – Authorize Mayor to sign letter to MDOT – Wade Cebul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d Bach – Returns to work (October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GO Swim Pool – General Obligation (Election - November 5t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ale of Triangle Park (Town Pum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lbertson’s Property (Cleanu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Building Permit/Planning Update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) M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Update                             -Sewer Main Ext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nnexation Issue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d) Growth Policy -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Northstar Apartments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Gospel Fellow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Farmers Union Lu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re Prevention Week (October 2018) &amp; Firemen’s Ball (Saturday, October 13, 20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Update (Barry Damsche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Contract Approval (Wolf Creek Construction)   2) Pre-Construction Meeting – Held Earlier tod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Notice to Proceed – 60 days to comple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t Cleanup (City/Roosevelt Co./Trib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BaRRSA funds requeste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Master Services Agreement /Engineering – Review (2) proposals received – Recommend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itan Sweeper – Update – Letter received from MD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aylor Bldg – Retin building (Budgeted ite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GRIEVANCE COMMITTEE – RODENBERG/Tina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FF0000"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Budget Boo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22:00Z</dcterms:created>
  <dc:creator>Marlene</dc:creator>
  <dc:description/>
  <cp:keywords/>
  <dc:language>en-US</dc:language>
  <cp:lastModifiedBy>Marlene</cp:lastModifiedBy>
  <cp:lastPrinted>2018-09-10T13:41:00Z</cp:lastPrinted>
  <dcterms:modified xsi:type="dcterms:W3CDTF">2018-09-12T21:22:00Z</dcterms:modified>
  <cp:revision>2</cp:revision>
  <dc:subject/>
  <dc:title/>
</cp:coreProperties>
</file>