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66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66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0"/>
          <w:szCs w:val="40"/>
        </w:rPr>
        <w:t>Monday, October 31, 2018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000000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t>Ward 3 (Vacancy)</w:t>
      </w:r>
      <w:r>
        <w:rPr>
          <w:sz w:val="28"/>
          <w:szCs w:val="28"/>
          <w:u w:val="single"/>
        </w:rPr>
        <w:t xml:space="preserve">            </w:t>
      </w:r>
      <w:r>
        <w:rPr>
          <w:b/>
          <w:sz w:val="20"/>
          <w:u w:val="single"/>
        </w:rPr>
        <w:softHyphen/>
        <w:softHyphen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UBLIC HEARING – Sanitary Sewer Rehabilitation Project - COMMENTS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3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5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337566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69920" cy="1329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920" cy="132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16.6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31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9920" cy="1329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…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27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June 18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c)  Regular Meeting – July 16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COMPLETED…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d)  Regular Meeting – August 20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e)  Public Hearing – August 22.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f)  Special Meeting – August 29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g) Regular Meeting – Sept. 17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 xml:space="preserve">GNDC (Matejovsky/Vine)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HOME (Project Closeou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  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September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September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olice Commission Appoin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4856480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Wed, Oct. 31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 xml:space="preserve"> </w:t>
                              <w:tab/>
                              <w:tab/>
                              <w:t>-HALLOWE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Sunday, Nov. 4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Daylight Saving Time 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Nov. 1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VETERANS’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uesday, Nov. 13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Nov. 19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ITY COUNCIL MEETING,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6600" w:val="clear"/>
                              <w:rPr>
                                <w:rFonts w:eastAsia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139.1pt;mso-wrap-distance-left:9.05pt;mso-wrap-distance-right:9.05pt;mso-wrap-distance-top:0pt;mso-wrap-distance-bottom:0pt;margin-top:0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00" w:val="clear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Wed, Oct. 31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 xml:space="preserve"> </w:t>
                        <w:tab/>
                        <w:tab/>
                        <w:t>-HALLOWEE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Sunday, Nov. 4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Daylight Saving Time End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Nov. 12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VETERANS’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uesday, Nov. 13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Nov. 19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ITY COUNCIL MEETING,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6600" w:val="clear"/>
                        <w:rPr>
                          <w:rFonts w:eastAsia="Arial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AA – Crack/Seal/Restriping (2018 Project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d Bach – Returns to work (October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GO Swim Pool – General Obligation (Election - November 5t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ale of Triangle Park (Town Pum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Building Permit/Planning Update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) M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Update                             -Sewer Main Ext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nnexation Issue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d) Growth Policy -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Northstar Apartments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Gospel Fellow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Farmers Union Lu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iremen’s Bal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Update (Barry Damsche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Construction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t Cleanup (City/Roosevelt Co./Trib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   b) List to Co. for Tax Coll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Master Services Agreement /Engineering – Recommend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aylor Bldg – Retin Bldg –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GRIEVANCE COMMITTEE – RODENBERG/Tina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FF0000"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Budget Books (In File Boxes – City Clerk’s Off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ments – LP”L Financial (Recommend putting funds into STIP – Funds will be needed for landfill construction project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52:00Z</dcterms:created>
  <dc:creator>Marlene</dc:creator>
  <dc:description/>
  <cp:keywords/>
  <dc:language>en-US</dc:language>
  <cp:lastModifiedBy>Marlene</cp:lastModifiedBy>
  <cp:lastPrinted>2018-09-10T13:41:00Z</cp:lastPrinted>
  <dcterms:modified xsi:type="dcterms:W3CDTF">2018-10-04T22:52:00Z</dcterms:modified>
  <cp:revision>2</cp:revision>
  <dc:subject/>
  <dc:title/>
</cp:coreProperties>
</file>